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14300</wp:posOffset>
            </wp:positionV>
            <wp:extent cx="520065" cy="628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ыски</w:t>
      </w:r>
    </w:p>
    <w:p>
      <w:pPr>
        <w:pStyle w:val="Heading1"/>
        <w:spacing w:lineRule="auto" w:line="480"/>
        <w:ind w:hanging="0"/>
        <w:rPr/>
      </w:pPr>
      <w:r>
        <w:rPr/>
        <w:t>Администрация Мысковского городского округа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декабря 201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7-н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Мысковского городского округа «Развитие добровольной пожарной охраны в Мысковском городском округе на 2014 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 Федерального закона от 06.05.2011 г. № 100-ФЗ «О добровольной пожарной охране», со ст. 16.1. Федерального закона от 06.10.2003г. № 131-ФЗ «Об общих принципах организации местного самоуправления в Российской Федерации», со ст. 63 Федерального закона от 22.07.2008 г. № 123-ФЗ «Технический регламент о требованиях пожарной безопасности», в соответствии со ст. 179 Бюджетного кодекса Российской Федерации, руководствуясь ст. 44 Устава  Мысковского городского округа, а также в целях защиты населения и территории Мысковского городского округа от чрезвычайных ситуаций, связанных с пожарами, обеспечения безопасности населения и деятельности предприятий, утвержденного постановлением администрации Мысковского городского округа от 06.08.2013 № 1533-нп «О Порядке разработки муниципальных целевых программ, их формирования реализации и Порядке проведения оценки эффективности реализации  муниципальных  целевых програм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ысковского городского округа «Развитие добровольной пожарной охраны в Мысковском городском округе на 2014 г.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реализацию муниципальной программы Мысковского  городского округа «Развитие добровольной пожарной охраны в Мысковском городском округе на 2014 г.», осуществлять в пределах средств, предусмотренных в бюджете Мыск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сультанту-советнику организационного отдела администрации  Мысковского городского округа (И.В. Носов) разместить данное постановление на официальном сайте администрации Мыск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Мысковского городского округа по городскому хозяйству и строительству А.В. Чистю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ысковского </w:t>
      </w:r>
    </w:p>
    <w:p>
      <w:pPr>
        <w:pStyle w:val="Style14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Д.Л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ысковского городского округ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12.2013 № 2577-н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ЫСКОВСКОГО ГОРОДСКОГО ОКРУГ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бровольной пожарной охран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ысковском городском округе на 2014год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8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добровольной пожарной охраны в Мысковском городском округе на 2014год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 Федеральный Закон от 22.07.2008 г. № 123-ФЗ «Технический регламент о требованиях пожарной безопасности», Федеральный Закон от 06.05.2011г.  №100-ФЗ «О добровольной пожарной охране», Бюджетный Кодекс Российской Федераци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Мысковского городского округ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 по делам гражданской обороны и чрезвычайных ситуаций, военно-мобилизационной подготовки и работе с правоохранительными органами администрации Мысковского городского округ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итель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тдел по делам гражданской обороны и чрезвычайных ситуаций, военно-мобилизационной подготовки и работе с правоохранительными органами администрации Мысковского городского округа.</w:t>
            </w:r>
          </w:p>
        </w:tc>
      </w:tr>
      <w:tr>
        <w:trPr>
          <w:trHeight w:val="38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и  и задач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Цели программы: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оздание условий для охраны жизни и здоровья граждан, обеспечение безопасности жизнедеятельности населения Мысковского городского округа. Снижение рисков и смягчения последствий от чрезвычайных ситуаций, связанных с пожарами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уровня  знаний по пожарной безопасности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дачи программы: Создание необходимых условий для предупреждения и  тушения пожар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граничение последствий от пожар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асение людей и имущества при пожарах, оказание первой помощ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блюдение социальных гарантий для участников противопожарных мероприяти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грамотности населения в области пожарной  безопас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пожарной пропаганды.</w:t>
            </w:r>
          </w:p>
        </w:tc>
      </w:tr>
      <w:tr>
        <w:trPr>
          <w:trHeight w:val="6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4год</w:t>
            </w:r>
          </w:p>
        </w:tc>
      </w:tr>
      <w:tr>
        <w:trPr>
          <w:trHeight w:val="6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еречень мероприятий программы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противопожарной пропаганд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дготовка, обучение по программам подготовки добровольных пожарных администрации Мысковского городского округ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иобретение расходных материал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иобретение и содержание в исправном состоянии первичных средств тушения пожаров и противопожарной защи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иобретение спецодежд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трахование добровольных пожарных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517,79 </w:t>
            </w:r>
            <w:r>
              <w:rPr>
                <w:bCs/>
                <w:kern w:val="2"/>
                <w:sz w:val="28"/>
                <w:szCs w:val="28"/>
              </w:rPr>
              <w:t>тыс. рублей из средств  бюджета Мысковского городского округ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эффективной скоординированной системы пожарной безопасности. Сокращение количества пожаров и материальных потерь от них. Снижение гибели и травматизма  людей при пожарах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уровня культуры населения в вопросах обеспече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владение населением элементарными навыками тушения и предотвращения распространения пожар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озложен на заместителя Мысковского городского округа по городскому хозяйству и строительству Чистюхина А.В. 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Содержание проблемы, обоснование необходимости ее решения программным методом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ысковский городской округ представляет собой обширную территорию с  удаленными друг от друга населенными микрорайонами, часть из которых находится в  лесной зоне или напрямую  соприкасается с ней. Ряд поселков Мысковского городского округа находится на значительном удалении от центральной его части, что не позволяет своевременно в случае возникновения пожара приступить к его ликвидации. Несвоевременность  ликвидации пожаров приводит к человеческим жертвам, уничтожению или повреждению имущества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Развитие добровольной пожарной охраны позволит решать задачи по обучению населения в области пожарной безопасности, создавать в удаленных поселках Мысковского городского округа добровольные пожарные формирования и обеспечивать их необходимым имуществом для профилактики пожаров, а в случае возникновения пожаров – для их  тушения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Во исполнение статьи 63 Федерального Закона от 22.07.2008 г.  №123-ФЗ «Технический регламент о требованиях  пожарной безопасности», в целях создания необходимых условий для сокращения количества пожаров, случаев гибели и травматизма людей, обеспечения мероприятий пожарной безопасности в муниципальных учреждениях, устранения недостатков предписаний органов государственного  надзора разработана муниципальная  целевая программа Мысковского городского   округа «Развитие добровольной пожарной охраны в Мысковском городском округе на 2014год» (далее  - программа)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ктом настоящей программы являются действия, направленные на обеспечение безопасности жизнедеятельности населения Мысковского городского округа, связанные с профилактикой пожаров, спасением людей и имущества при пожарах, осуществления тушения пожаров и повышения грамотности населения в области пожарной безопасност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жегодно по причине пожаров люди гибнут, получают травмы, несут материальный и  моральный ущерб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причины возникновения пожаров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нарушение правил пожарной безопасности на работе и в быту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нарушение правил пожарной безопасности  при монтаже, эксплуатации электроприборов, неисправной электропроводки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нарушение правил пожарной безопасности при проведении сварочных работ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неосторожное обращение с огнем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- поджог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ферой действия настоящей программы являются общественные отношения по созданию условий охраны жизни и здоровья граждан и обеспечения безопасности жизнедеятельности  Мысковского городского округа, связанной с пожарами.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2. Цели  и задачи программы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хран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 населения Мысков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и смягчение последствий от чрезвычайных ситуаций, связанных с пож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по пожарной безопасност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,  подлежащие  решению: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едупреждения и тушения пожа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граничение последствий от пожар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блюдение социальных гарантий для участников противопожарных мероприятий;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/>
      </w:pPr>
      <w:r>
        <w:rPr>
          <w:color w:val="000000"/>
          <w:sz w:val="28"/>
          <w:szCs w:val="28"/>
        </w:rPr>
        <w:t>- повышение грамотности населения в области пожарной безопас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роки  реализации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 год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еречень мероприятий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801"/>
        <w:gridCol w:w="827"/>
        <w:gridCol w:w="1897"/>
        <w:gridCol w:w="1073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из-ме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отребность денежных средств местного бюджета на мероприятия,  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Заказчики и исполнител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овершенствование противопожарной пропаганды: подготовка буклетов, брошюр, учебных пособий, плакатов и памяток по наиболее актуальным вопросам пожарной 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Администрация Мыск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одготовка, обучение по программам подготовки добровольных пожарных администрации Мысковского городского окру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руководитель добровольной пожарной друж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добровольные пожарны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Администрация Мыск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 xml:space="preserve">Приобретение расходных материалов для выдачи удостоверений, значков добровольным пожарным Мысковского городского округ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Администрация Мыск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риобретение и содержание в исправном состоянии первичных средств тушения пожаров и противопожарной защ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лесных ранцевых огнетуш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фонар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 xml:space="preserve">- сум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бинокля; полевого/армей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фото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 xml:space="preserve">Администрация Мыск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Приобретение спецодеж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костюм лет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ботинки ОМОН С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шлем-каска ШПКС бел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- перчатки 3-х пальцевы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па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4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2,6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,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 xml:space="preserve">       </w:t>
            </w:r>
            <w:r>
              <w:rPr/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Администрация Мыск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Администрация Мыск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rPr/>
            </w:pPr>
            <w:r>
              <w:rPr/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jc w:val="center"/>
              <w:rPr/>
            </w:pPr>
            <w:r>
              <w:rPr/>
              <w:t>517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из бюджета Мысковского городского округа в пределах средств по данной программе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данной программе составляет 517,79 тыс. рублей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а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/>
      </w:pPr>
      <w:r>
        <w:rPr>
          <w:sz w:val="28"/>
          <w:szCs w:val="28"/>
        </w:rPr>
        <w:t xml:space="preserve">Ответственность за ведение противопожарной пропаганды и приобретение первичных средств тушения пожаров и противопожарной защиты возлагается на </w:t>
      </w:r>
      <w:r>
        <w:rPr>
          <w:color w:val="000000"/>
          <w:sz w:val="28"/>
          <w:szCs w:val="28"/>
        </w:rPr>
        <w:t xml:space="preserve">отдел по делам гражданской обороны и чрезвычайных ситуаций, военно-мобилизационной подготовке и работе с правоохранительными органами администрации Мысковского городского округа, совместно с Государственным казенным учреждением «9 отряд ФПС по Кемеровской области».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ные памятки по действиям при пожаре распространяются среди населения и работников организаций Мысковского городского округа.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е средства тушения пожаров и противопожарной защиты после приобретения выдаются специалистам добровольной пожарной охраны и распределяются на места по мере их надобности и необходимости в использовании. Отчет о выполнении программы предоставляется ответственным исполнителем в Финансовое управление г. Мыски ежеквартально – до 15 числа месяца, следующего за отчетным кварталом отчетного года, ежегодно – до 1 февраля года, следующего за отчетным годом.   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ценка эффективности  реализации программы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зданию условий для повышения безопасности населения и объектов города Мыски от угроз природного и техногенного характера, связанных с пожарами, а также повышению готовности населения к действиям при чрезвычайных ситуациях.         </w:t>
      </w:r>
    </w:p>
    <w:p>
      <w:pPr>
        <w:pStyle w:val="Normal"/>
        <w:widowControl w:val="false"/>
        <w:tabs>
          <w:tab w:val="clear" w:pos="708"/>
          <w:tab w:val="left" w:pos="45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ной пожарной охраны позволит решать задачи по обучению населения в области пожарной безопасности, создавать в удаленных поселках Мысковского городского округа добровольные пожарные формирования и обеспечивать их необходимым имуществом для профилактики пожаров, а в случае возникновения пожаров – для их  тушения.</w:t>
      </w:r>
    </w:p>
    <w:p>
      <w:pPr>
        <w:pStyle w:val="Normal"/>
        <w:tabs>
          <w:tab w:val="clear" w:pos="708"/>
          <w:tab w:val="left" w:pos="9750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к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одскому хозяйству и строительству                                      А.В. Чистюхи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ind w:firstLine="720"/>
      <w:jc w:val="center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8:00Z</dcterms:created>
  <dc:creator>Андрей</dc:creator>
  <dc:description/>
  <cp:keywords/>
  <dc:language>en-US</dc:language>
  <cp:lastModifiedBy>User</cp:lastModifiedBy>
  <cp:lastPrinted>2013-12-26T14:07:00Z</cp:lastPrinted>
  <dcterms:modified xsi:type="dcterms:W3CDTF">2013-12-27T06:00:00Z</dcterms:modified>
  <cp:revision>54</cp:revision>
  <dc:subject/>
  <dc:title/>
</cp:coreProperties>
</file>