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0</wp:posOffset>
            </wp:positionV>
            <wp:extent cx="520065" cy="628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Мыски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ысковского городск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0 мая 2014г.</w:t>
      </w:r>
      <w:r>
        <w:rPr>
          <w:sz w:val="28"/>
        </w:rPr>
        <w:t xml:space="preserve"> № </w:t>
      </w:r>
      <w:r>
        <w:rPr>
          <w:sz w:val="28"/>
          <w:u w:val="single"/>
        </w:rPr>
        <w:t>1016-нп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приобретения и выдачи путевок, Порядка предоставления частичной компенсации (возмещения) стоимости услуг по организации отдыха и оздоровления детей, Порядка организации и обеспечения отдыха детей в туристических поход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</w:t>
      </w:r>
      <w:r>
        <w:rPr>
          <w:spacing w:val="-7"/>
          <w:sz w:val="28"/>
          <w:szCs w:val="28"/>
        </w:rPr>
        <w:t xml:space="preserve">от 18 февраля 2013 года № 55 «О порядке реализации  мероприятий  по </w:t>
      </w:r>
      <w:r>
        <w:rPr>
          <w:sz w:val="28"/>
          <w:szCs w:val="28"/>
        </w:rPr>
        <w:t>организации и обеспечению отдыха и оздоровления детей» (ред. от 7 марта 2014 года), руководствуясь Федеральным законом от 06.10.2003 № 131-ФЗ «Об общих принципах организации местного самоуправления в Российской Федерации», Уставом Мысковского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обретения и выдачи путевок в загородные оздоровительные лагеря, лагеря дневного пребывания, санаторно-оздоровительные лагеря, приложени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частичной компенсации (возмещения) стоимости путевок либо стоимости услуг по организации отдыха и оздоровления детей на территории Мысковского городского округа, приложение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организации и обеспечения отдыха детей в туристических походах, приложение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ысковского городского округа от 16.04.2013г. № 702 «Об утверждении Порядка приобретения и выдачи путевок в загородные оздоровительные лагеря, лагеря дневного пребывания, Порядка предоставления частичной компенсации (возмещения) стоимости услуг по организации отдыха и оздоровления детей Мысковского городского округа, Порядка организации и обеспечения отдыха детей в туристических поход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анту-советнику организационного отдела администрации Мысковского городского округа (И.В.Носов) разместить данное постановление на официальном сайте администрации Мыск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сс-секретарю главы Мысковского городского округа (А.А.Амельченко) опубликовать постановление в городской газете «Мыс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Мысковского городского округа по национальной политике и социальным вопросам Дудкину С.М.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ысковского </w:t>
      </w:r>
    </w:p>
    <w:p>
      <w:pPr>
        <w:pStyle w:val="Style16"/>
        <w:tabs>
          <w:tab w:val="clear" w:pos="708"/>
          <w:tab w:val="left" w:pos="7380" w:leader="none"/>
        </w:tabs>
        <w:ind w:right="595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>Д.Л. Иванов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758" w:leader="none"/>
        </w:tabs>
        <w:ind w:left="5580" w:hanging="0"/>
        <w:rPr/>
      </w:pPr>
      <w:r>
        <w:rPr>
          <w:sz w:val="28"/>
          <w:szCs w:val="28"/>
        </w:rPr>
        <w:t>к постановлению администрации Мысковского городского округа</w:t>
      </w:r>
    </w:p>
    <w:p>
      <w:pPr>
        <w:pStyle w:val="Normal"/>
        <w:tabs>
          <w:tab w:val="clear" w:pos="708"/>
          <w:tab w:val="left" w:pos="275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5.2014  № 1016-нп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и выдачи путевок в загородные оздоровительные лагеря, лагеря дневного пребывания, санаторно-оздоровительные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Настоящий Порядок разработан в соответствии с Законом Кемеровской </w:t>
      </w:r>
      <w:r>
        <w:rPr>
          <w:sz w:val="28"/>
          <w:szCs w:val="28"/>
        </w:rPr>
        <w:t xml:space="preserve">области от 26.12.2009 № 136-ОЗ «Об организации и обеспечении отдыха и </w:t>
      </w:r>
      <w:r>
        <w:rPr>
          <w:spacing w:val="-7"/>
          <w:sz w:val="28"/>
          <w:szCs w:val="28"/>
        </w:rPr>
        <w:t xml:space="preserve">оздоровления детей», Постановлением Коллегии Администрации Кемеровской области от 18 февраля 2013 г. № 55 «О порядке реализации  мероприятий  по </w:t>
      </w:r>
      <w:r>
        <w:rPr>
          <w:sz w:val="28"/>
          <w:szCs w:val="28"/>
        </w:rPr>
        <w:t>организации и обеспечению отдыха и оздоровления детей» (ред. от 7 марта 2014 год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орядок регулирует механизм выдачи путевок в загородные </w:t>
      </w:r>
      <w:r>
        <w:rPr>
          <w:spacing w:val="-9"/>
          <w:sz w:val="28"/>
          <w:szCs w:val="28"/>
        </w:rPr>
        <w:t>оздоровительные лагеря, приобретенных путем размещения муниципального заказа согласно Федеральному закону от 05.04.2013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Финансирование приобретения путевок в загородные оздоровительные </w:t>
      </w:r>
      <w:r>
        <w:rPr>
          <w:sz w:val="28"/>
          <w:szCs w:val="28"/>
        </w:rPr>
        <w:t>лагеря, лагеря дневного пребывания, санаторно-оздоровительные лагеря осуществляется при участии средств субсидии из областного бюджета и родительской платы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бретение и размер оплаты путе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Закуп путевок производится путем размещения муниципального заказа в </w:t>
      </w:r>
      <w:r>
        <w:rPr>
          <w:spacing w:val="-9"/>
          <w:sz w:val="28"/>
          <w:szCs w:val="28"/>
        </w:rPr>
        <w:t>установленном законодательством порядке, согласно Федеральному закону от 05.04.2013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 xml:space="preserve"> Путевки в загородные лагеря предоставляются бесплатно для детей следующих категор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, находящие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личники учеб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 граждан, подвергшихся воздействию радиации вследствие чернобыльской катастроф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-инвали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 из семей, где оба родителя являются работниками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воспитанники государственных нетиповых образовательных организаций, государственных общеобразовательных организаций со специальными наименованиями «кадетская школа», «кадетский корпус», «казачий кадетский корпус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спитанники социальных приютов дл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ти из семей ветеранов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2.3. Оплата родителей в загородные лагеря, санаторно-оздоровительные лагеря производится в размере 20 % от стоимости путевки для детей остальных категорий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4. </w:t>
      </w:r>
      <w:r>
        <w:rPr>
          <w:spacing w:val="-14"/>
          <w:sz w:val="28"/>
          <w:szCs w:val="28"/>
        </w:rPr>
        <w:t>Оплата родителей за путевки в лагеря дневного пребывания производится в размере 10 %  от стоимости путевки</w:t>
      </w:r>
      <w:r>
        <w:rPr>
          <w:spacing w:val="-9"/>
          <w:sz w:val="28"/>
          <w:szCs w:val="28"/>
        </w:rPr>
        <w:t xml:space="preserve"> для детей остальных категорий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Возможность отдыха и оздоровления в загородных оздоровительных </w:t>
      </w:r>
      <w:r>
        <w:rPr>
          <w:spacing w:val="-7"/>
          <w:sz w:val="28"/>
          <w:szCs w:val="28"/>
        </w:rPr>
        <w:t>лагерях, лагерях дневного пребывания, санаторно-оздоровительных лагерях предоставляется детя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школьного возраста от 6 до 18 лет включительно на момент отправки в </w:t>
      </w:r>
      <w:r>
        <w:rPr>
          <w:spacing w:val="-5"/>
          <w:sz w:val="28"/>
          <w:szCs w:val="28"/>
        </w:rPr>
        <w:t>загородные оздоровительные лагеря, лагеря дневного пребывания,</w:t>
      </w:r>
      <w:r>
        <w:rPr>
          <w:spacing w:val="-7"/>
          <w:sz w:val="28"/>
          <w:szCs w:val="28"/>
        </w:rPr>
        <w:t xml:space="preserve"> санаторно-оздоровительные лаге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живающим на территории Мыск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Компенсация затрат по приобретению путевок в загородные оздоровительные, санаторно-оздоровительные лагеря, лагеря дневного пребывания родителями </w:t>
      </w:r>
      <w:r>
        <w:rPr>
          <w:spacing w:val="-7"/>
          <w:sz w:val="28"/>
          <w:szCs w:val="28"/>
        </w:rPr>
        <w:t xml:space="preserve">производится по квитанции формы ПД-4 через учреждение банка на лицевой </w:t>
      </w:r>
      <w:r>
        <w:rPr>
          <w:spacing w:val="-2"/>
          <w:sz w:val="28"/>
          <w:szCs w:val="28"/>
        </w:rPr>
        <w:t xml:space="preserve">счет по учету доходов в лице Комитета по образованию по коду </w:t>
      </w:r>
      <w:r>
        <w:rPr>
          <w:sz w:val="28"/>
          <w:szCs w:val="28"/>
        </w:rPr>
        <w:t>бюджетной классификации 911 1130 1994040 052 130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3. Порядок выдачи путе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Для приобретения путевки один из родителей (законных </w:t>
      </w:r>
      <w:r>
        <w:rPr>
          <w:spacing w:val="-4"/>
          <w:sz w:val="28"/>
          <w:szCs w:val="28"/>
        </w:rPr>
        <w:t xml:space="preserve">представителей) ребенка представляет в </w:t>
      </w:r>
      <w:r>
        <w:rPr>
          <w:spacing w:val="-1"/>
          <w:sz w:val="28"/>
          <w:szCs w:val="28"/>
        </w:rPr>
        <w:t xml:space="preserve">Комитет по образованию Мысковского городского округа (далее – Комитет по </w:t>
      </w:r>
      <w:r>
        <w:rPr>
          <w:sz w:val="28"/>
          <w:szCs w:val="28"/>
        </w:rPr>
        <w:t>образ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- копию документа, удостоверяющего личность родителя (законного </w:t>
      </w:r>
      <w:r>
        <w:rPr>
          <w:sz w:val="28"/>
          <w:szCs w:val="28"/>
        </w:rPr>
        <w:t>представителя), подавшего заявлени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копию свидетельства о рождении ребенка, для детей старше 14 лет - </w:t>
      </w:r>
      <w:r>
        <w:rPr>
          <w:sz w:val="28"/>
          <w:szCs w:val="28"/>
        </w:rPr>
        <w:t>копию п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справку с места жительства ребенка или справку с места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лучае если указанные в настоящем пункте копии документов не </w:t>
      </w:r>
      <w:r>
        <w:rPr>
          <w:spacing w:val="-9"/>
          <w:sz w:val="28"/>
          <w:szCs w:val="28"/>
        </w:rPr>
        <w:t>заверены нотариально, они должны быть представлены вместе с оригин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полнительных документов при обращении за получением путевки и установлении родительского взноса от стоимости путевки требу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пекаемых детей (копия постано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обеспеченных семей (справка с органов социальной защ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справок, подтверждающие категорию льгот детей, должны иметь исходящую нумерацию, дату выдачи (срок действия справки не более 1 месяца с момента выдачи), подпись руководителя и оттиск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и приеме документов специалист Комитета по образованию и руководитель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- сверяет копии документов с оригиналами (за исключением нотариально </w:t>
      </w:r>
      <w:r>
        <w:rPr>
          <w:sz w:val="28"/>
          <w:szCs w:val="28"/>
        </w:rPr>
        <w:t>удостоверенных);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- регистрирует заявление в журнале регистрации заявлений о выдаче </w:t>
      </w:r>
      <w:r>
        <w:rPr>
          <w:sz w:val="28"/>
          <w:szCs w:val="28"/>
        </w:rPr>
        <w:t>путевок в загородные оздоровительные лагеря, санаторно-оздоровительные лагеря и лагеря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ыдает расписку с указанием перечня принятых к рассмотрению </w:t>
      </w:r>
      <w:r>
        <w:rPr>
          <w:spacing w:val="-9"/>
          <w:sz w:val="28"/>
          <w:szCs w:val="28"/>
        </w:rPr>
        <w:t>документов, даты их получения и регистрационно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формирует реестр подан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течение 5 рабочих дней муниципальная межведомственная комиссия (далее - Комиссия) рассматривает представленные Комитетом по образованию и образовательными учреждениями  документы и принимает решение о возможности предоставления путевки либо решение об отказе в ее предоставлении с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 выдаче путевки отказыв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представлены не все документы, указанные в пункте 3.1 настоящего </w:t>
      </w:r>
      <w:r>
        <w:rPr>
          <w:sz w:val="28"/>
          <w:szCs w:val="28"/>
        </w:rPr>
        <w:t>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отсутствуют путевки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митет по образованию и образовательное учреждение в течение 3-х рабочих дней с момента принятия </w:t>
      </w:r>
      <w:r>
        <w:rPr>
          <w:sz w:val="28"/>
          <w:szCs w:val="28"/>
        </w:rPr>
        <w:t>решения письменно уведомляет одного из родителей (законных представителей), подавших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утевки распределяются и выдаются родителям (законным </w:t>
      </w:r>
      <w:r>
        <w:rPr>
          <w:spacing w:val="-9"/>
          <w:sz w:val="28"/>
          <w:szCs w:val="28"/>
        </w:rPr>
        <w:t>представителям) в порядке очередности по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4. Учет и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4.1. Путевки выдаются лицом, ответственным за хранение и выдачу путевок, </w:t>
      </w:r>
      <w:r>
        <w:rPr>
          <w:spacing w:val="-6"/>
          <w:sz w:val="28"/>
          <w:szCs w:val="28"/>
        </w:rPr>
        <w:t xml:space="preserve">на основании выписки из протокола межведомственной Комиссии по организации отдыха и оздоровления детей о выделении путевки по </w:t>
      </w:r>
      <w:r>
        <w:rPr>
          <w:spacing w:val="-9"/>
          <w:sz w:val="28"/>
          <w:szCs w:val="28"/>
        </w:rPr>
        <w:t xml:space="preserve">предъявлении квитанции об оплате частичной стоимости путевки родителями </w:t>
      </w:r>
      <w:r>
        <w:rPr>
          <w:sz w:val="28"/>
          <w:szCs w:val="28"/>
        </w:rPr>
        <w:t>(законными представителями)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2. Бланки путевок на заезд детей в загородные оздоровительные лагеря, санаторно-оздоровительные лагеря, лагеря дневного пребывания являются бланками строгой отчетности, которые хранятся в Комитете по образованию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4.3. Бланк путевки состоит из двух частей: непосредственно путевка и </w:t>
      </w:r>
      <w:r>
        <w:rPr>
          <w:sz w:val="28"/>
          <w:szCs w:val="28"/>
        </w:rPr>
        <w:t>отрывной талон к путевке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4.4. Каждой путевке присваивается свой номер и серия, которые указаны в </w:t>
      </w:r>
      <w:r>
        <w:rPr>
          <w:spacing w:val="-4"/>
          <w:sz w:val="28"/>
          <w:szCs w:val="28"/>
        </w:rPr>
        <w:t xml:space="preserve">отрывном талоне к путевке, являющимся контрольным документом, </w:t>
      </w:r>
      <w:r>
        <w:rPr>
          <w:spacing w:val="-9"/>
          <w:sz w:val="28"/>
          <w:szCs w:val="28"/>
        </w:rPr>
        <w:t xml:space="preserve">подтверждающим прибытие ребенка на отдых в загородный оздоровительный </w:t>
      </w:r>
      <w:r>
        <w:rPr>
          <w:sz w:val="28"/>
          <w:szCs w:val="28"/>
        </w:rPr>
        <w:t>лагерь, санаторно-оздоровительный лагерь, лагерь днев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5. Путевки, расходные документы по ним, квитанции о внесении платы, </w:t>
      </w:r>
      <w:r>
        <w:rPr>
          <w:spacing w:val="-7"/>
          <w:sz w:val="28"/>
          <w:szCs w:val="28"/>
        </w:rPr>
        <w:t xml:space="preserve">журналы учета путевок и другие документы, связанные с их получением и </w:t>
      </w:r>
      <w:r>
        <w:rPr>
          <w:spacing w:val="-4"/>
          <w:sz w:val="28"/>
          <w:szCs w:val="28"/>
        </w:rPr>
        <w:t xml:space="preserve">выдачей, хранятся в порядке, установленном для хранения финансовых </w:t>
      </w:r>
      <w:r>
        <w:rPr>
          <w:sz w:val="28"/>
          <w:szCs w:val="28"/>
        </w:rPr>
        <w:t>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ск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циональ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                                                                С.М.Дудкина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75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758" w:leader="none"/>
        </w:tabs>
        <w:ind w:left="5580" w:hanging="0"/>
        <w:rPr/>
      </w:pPr>
      <w:r>
        <w:rPr>
          <w:sz w:val="28"/>
          <w:szCs w:val="28"/>
        </w:rPr>
        <w:t>к постановлению администрации Мысковского городского округа</w:t>
      </w:r>
    </w:p>
    <w:p>
      <w:pPr>
        <w:pStyle w:val="Normal"/>
        <w:tabs>
          <w:tab w:val="clear" w:pos="708"/>
          <w:tab w:val="left" w:pos="275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5.2014  № 1016-нп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частичной компенсации (возмещ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путёвок либо стоимости услуг по организации отдых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детей Мыс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Законом Кемеровской области от 26.12.2009 №136-03 «Об организации и обеспечении отдыха и оздоровления детей», </w:t>
      </w:r>
      <w:r>
        <w:rPr>
          <w:spacing w:val="-7"/>
          <w:sz w:val="28"/>
          <w:szCs w:val="28"/>
        </w:rPr>
        <w:t xml:space="preserve">Постановлением Коллегии Администрации Кемеровской области от 18 февраля 2013 г. № 55 «О порядке реализации  мероприятий  по </w:t>
      </w:r>
      <w:r>
        <w:rPr>
          <w:sz w:val="28"/>
          <w:szCs w:val="28"/>
        </w:rPr>
        <w:t>организации и обеспечению отдыха и оздоровления детей» (ред. от 7 марта 2014 года)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рядок определят условия предоставления средств за счет субсидии из областного бюджета, предоставляемой бюджету Мысковского городского округа для частичной компенсации (возмещения) путёвок организациям (индивидуальным предпринимателям), состоящим на учете в налоговых органах Кемеровской области, сотрудникам организаций, состоящим на учете в налоговых органах Кемеровской области, и закупившим путёвки для оздоровления детей, проживающих в Мысковском городском округе (далее - организациям)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мер компенсации за счет субсидий составляет 5% - 15% для работников организаций из расчета норматива оплаты стоимости путё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 - не более690 рублей на одного ребёнка в су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анаторно-оздоровительные лагеря не более – не более 890 рублей на одного ребёнка в сутки;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Компенсация (возмещение) вы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утёвки в загородные оздоровительные лагеря, расположенные на территории Российской Федерации продолжительностью пребывания ребёнка не менее 7 дней и не более 21 дня в период летних каникул детям школьного возраста от 6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утёвки в санаторно-оздоровительные лагеря, расположенные на территории Российской Федерации продолжительностью пребывания ребёнка не менее 7 дней и не более 24 дней в период летних каникул детям школьного возраста от 6 до 18 лет;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1.5.</w:t>
      </w:r>
      <w:r>
        <w:rPr>
          <w:sz w:val="28"/>
          <w:szCs w:val="28"/>
        </w:rPr>
        <w:tab/>
        <w:t>Частичная компенсация (возмещение) стоимости приобретенных путёвок на отдых и оздоровление детей за счет средств субсидии из областного бюджета предоставляется в текущем году 1 раз.</w:t>
      </w:r>
    </w:p>
    <w:p>
      <w:pPr>
        <w:pStyle w:val="Normal"/>
        <w:shd w:fill="FFFFFF" w:val="clear"/>
        <w:ind w:left="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оформления компенсации (возмещения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1. Организации до 30 апреля направляют в Комитет по образованию Мысковского городского округа</w:t>
      </w:r>
      <w:r>
        <w:rPr>
          <w:spacing w:val="-7"/>
          <w:sz w:val="28"/>
          <w:szCs w:val="28"/>
        </w:rPr>
        <w:t xml:space="preserve"> (далее – Комитет по образованию</w:t>
      </w:r>
      <w:r>
        <w:rPr>
          <w:sz w:val="28"/>
          <w:szCs w:val="28"/>
        </w:rPr>
        <w:t>) заявку на выделение средств для компенсации (возмещения) за путёвки, приобретаемые для отдыха и оздоровления детей за счет  субсидии, предоставленной бюджету Мысковского городского округа из областного бюджета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омитет по образова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приема заявок до 30 мая текущего года готовит реестр по предоставленным заявкам от организаций и передает в межведомственный координационный совет «Каникулы» (далее - Совет), создаваемый правовым актом администрации Мысковского городского округа.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Совет после составления реестра определяет квоту организациям на частичную компенсацию (возмещение) стоимости приобретенных путёвок, с учетом предоставленных заявок пропорционально численности детей, нуждающихся в оздоровлении и в пределах бюджетных средств, предусмотренных на эти цели;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омитет по образованию в течение 14 рабочих дней о принятом решении Совета по определению квоты направляет организациям письма-уведом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платы компенсации (возмещ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для получения частичной компенсации </w:t>
      </w:r>
      <w:r>
        <w:rPr>
          <w:spacing w:val="-1"/>
          <w:sz w:val="28"/>
          <w:szCs w:val="28"/>
        </w:rPr>
        <w:t xml:space="preserve">(возмещения) стоимости оплаченных путёвок и заключения договора на </w:t>
      </w:r>
      <w:r>
        <w:rPr>
          <w:sz w:val="28"/>
          <w:szCs w:val="28"/>
        </w:rPr>
        <w:t>возмещение расходов предоставляет в Комитет следующий паке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организации (ИНН) подписанную руководителем и заверенную оригиналом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(ОГРН) заверенные руководителем и оригиналом печ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в случае перечисления денежных средств на лицевые счета работников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исок детей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бумажном и электронном носителях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обратного талона от документа (путёвки и др.), который является именным документом с номером и периодом пребывания, подтверждающим отдых ребёнка в оздоровительн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форму информации на выплату частичной компенсации (приложение </w:t>
      </w:r>
      <w:r>
        <w:rPr>
          <w:sz w:val="28"/>
          <w:szCs w:val="28"/>
        </w:rPr>
        <w:t>№ 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витанцию об оплате (в случае приобретения путёвки самостоятельно </w:t>
      </w:r>
      <w:r>
        <w:rPr>
          <w:sz w:val="28"/>
          <w:szCs w:val="28"/>
        </w:rPr>
        <w:t>сотрудником организации) или копию платёжного поручения, заверенного оригиналом печати банка, подтверждающего произведенную денежную операцию (в случае приобретения путёвки организ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в случае если ребёнку не исполнилось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(в случае исполнения ребёнку 14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учёбы ребёнка (школь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родителя (законного представителя - стр. 2,3,5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копию сберкнижки Сбербанка России (в случае приобретения путёвки </w:t>
      </w:r>
      <w:r>
        <w:rPr>
          <w:sz w:val="28"/>
          <w:szCs w:val="28"/>
        </w:rPr>
        <w:t>самостоятельно сотрудником организации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копию решения суда о назначении опекунства (в случае, если ребёнок </w:t>
      </w:r>
      <w:r>
        <w:rPr>
          <w:sz w:val="28"/>
          <w:szCs w:val="28"/>
        </w:rPr>
        <w:t>находится под опекой)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копию договора о передаче детей на воспитание в приемную семью (в </w:t>
      </w:r>
      <w:r>
        <w:rPr>
          <w:sz w:val="28"/>
          <w:szCs w:val="28"/>
        </w:rPr>
        <w:t>случае если ребёнок прием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правки МСЭ (в случае если родители-инвали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Центра занятости населения (в случае, если оба родителя безработные и состоят на учёте в качестве безработ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путёвок организацией, после двухстороннего подписания договора о компенсации (возмещения), необходимо предоставить счет-фактуру на сумму компенсации (возмещения)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выплату компенсации (возмещения) принимаются с 10 июня до 01 октября текущего года. После 01 октября текущего года документы к компенсации (возмещению)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Комитет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редо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яет копи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сообщает о наличии препятствий для рассмотрения вопроса выплаты компенсации (возмещения) за приобретенные путёвки и не принимает предоставленные документы до привидения их в соответствии с требованиями Порядка и даты окончания принят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 на возмещение расходов по приобретению путёвок на отдых и оздоровление детей с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средства на компенсацию (возмещение) на расчетный счет организации, открытый в банке, либо по ходатайству организации на личный счет сотрудника организации, подавшей заявку и предоставившей пакет докуме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тветственность организаций за достоверность документов и </w:t>
      </w:r>
      <w:r>
        <w:rPr>
          <w:b/>
          <w:spacing w:val="-2"/>
          <w:sz w:val="28"/>
          <w:szCs w:val="28"/>
        </w:rPr>
        <w:t xml:space="preserve">целевое использование средств субсидии из областного бюджет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я несёт ответственность за полноту и достоверность предоставляемых документов. Представление недостоверных или неполного пакета документа (п.3.1.) является основанием для принятия решения об отказе в выделении средств на частичную компенсацию (возмещение) стоимости путёвок в детские оздорови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ешение о мотивированном отказе, о предоставлении компенсации за приобретенные путёвки, направляется в адрес организации не позднее 01 ноября текуще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В случае нецелевого использования средств субсидии из областного бюджета компенсация подлежит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Руководители организации несут ответственность за количество приобретенных путёвок и соблюдение первоочередности на частичное возмещени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к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национ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                                                                   С.М.Дуд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left="5103" w:right="637" w:hanging="425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иложение №1</w:t>
      </w:r>
    </w:p>
    <w:p>
      <w:pPr>
        <w:pStyle w:val="Normal"/>
        <w:ind w:left="4678" w:right="27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к Порядку возмещения (компенсации) стоимости путёвок организациям за самостоятельно приобретенные путевки в организации, обеспечивающих отдых и оздоровление детей </w:t>
      </w:r>
    </w:p>
    <w:p>
      <w:pPr>
        <w:pStyle w:val="Normal"/>
        <w:ind w:left="75" w:right="277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pBdr>
          <w:bottom w:val="single" w:sz="8" w:space="1" w:color="000000"/>
        </w:pBdr>
        <w:spacing w:before="0" w:after="0"/>
        <w:ind w:left="4536" w:hanging="1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Комитет по образованию Мысковского городского округа</w:t>
      </w:r>
    </w:p>
    <w:p>
      <w:pPr>
        <w:pStyle w:val="Normal"/>
        <w:ind w:left="4536" w:hanging="11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16"/>
          <w:szCs w:val="16"/>
        </w:rPr>
        <w:t>наименование уполномоченного органа)</w:t>
      </w:r>
    </w:p>
    <w:p>
      <w:pPr>
        <w:pStyle w:val="Normal"/>
        <w:ind w:left="4536" w:hanging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</w:t>
      </w:r>
    </w:p>
    <w:p>
      <w:pPr>
        <w:pStyle w:val="Normal"/>
        <w:ind w:left="4536" w:hanging="1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юридического лица)</w:t>
      </w:r>
    </w:p>
    <w:p>
      <w:pPr>
        <w:pStyle w:val="Normal"/>
        <w:ind w:left="4536" w:hanging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.И.О. ответственного лица______________________</w:t>
      </w:r>
    </w:p>
    <w:p>
      <w:pPr>
        <w:pStyle w:val="Normal"/>
        <w:ind w:left="4536" w:hanging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е телефоны ______________________</w:t>
      </w:r>
    </w:p>
    <w:p>
      <w:pPr>
        <w:pStyle w:val="Normal"/>
        <w:tabs>
          <w:tab w:val="clear" w:pos="708"/>
          <w:tab w:val="left" w:pos="5760" w:leader="none"/>
        </w:tabs>
        <w:ind w:left="4536" w:hanging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одачи заявки_____________________</w:t>
      </w:r>
    </w:p>
    <w:p>
      <w:pPr>
        <w:pStyle w:val="Normal"/>
        <w:ind w:left="4536" w:hanging="1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озмещение (компенсацию) стоимости путевок на отдых и оздоровление детей юридическим лицам </w:t>
      </w:r>
    </w:p>
    <w:p>
      <w:pPr>
        <w:pStyle w:val="Normal"/>
        <w:ind w:left="75"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й адрес ____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нковские реквизит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ПП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РН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/с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нк получатель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численность детей работников организации школьного возраста от 6 до 18 ле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(чел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ит выделить средства на возмещение стоимости путевок на отдых и оздоровление детей в сумме __________________________________(руб.) на закупленные путевки, в том числ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10"/>
        <w:gridCol w:w="2111"/>
        <w:gridCol w:w="21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 отдыха и оздоровления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утев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ней пребывания по 1 путев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к возмеще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ородные оздоровительные лаге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атории, санаторные оздоровительные лагер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Руководитель                          </w:t>
        <w:tab/>
        <w:tab/>
        <w:t xml:space="preserve"> _________________                                 _____________________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(подпись)                                           (расшифровка подписи)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ный бухгалтер                               </w:t>
        <w:tab/>
        <w:t>_________________                                  _____________________</w:t>
      </w:r>
    </w:p>
    <w:p>
      <w:pPr>
        <w:pStyle w:val="Normal"/>
        <w:ind w:firstLine="6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профсоюзной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и                                               __________________                                 ______________________</w:t>
      </w:r>
    </w:p>
    <w:p>
      <w:pPr>
        <w:pStyle w:val="Normal"/>
        <w:ind w:right="637" w:hanging="0"/>
        <w:rPr>
          <w:bCs/>
          <w:sz w:val="20"/>
          <w:szCs w:val="20"/>
        </w:rPr>
      </w:pPr>
      <w:r>
        <w:rPr>
          <w:bCs/>
          <w:iCs/>
          <w:szCs w:val="28"/>
        </w:rPr>
        <w:t xml:space="preserve">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ind w:right="637" w:hanging="0"/>
        <w:rPr>
          <w:bCs/>
          <w:iCs/>
          <w:szCs w:val="28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ind w:right="637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риложение № 2 </w:t>
      </w:r>
    </w:p>
    <w:p>
      <w:pPr>
        <w:pStyle w:val="Normal"/>
        <w:ind w:left="75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к Порядку предоставления частичной 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i/>
          <w:iCs/>
          <w:szCs w:val="28"/>
        </w:rPr>
        <w:t xml:space="preserve">компенсации стоимости путёвок </w:t>
      </w:r>
    </w:p>
    <w:p>
      <w:pPr>
        <w:pStyle w:val="Normal"/>
        <w:ind w:left="75" w:hanging="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Cs w:val="28"/>
        </w:rPr>
        <w:t xml:space="preserve">организациям  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Style12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_____________       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(подпись)          (фамилия инициал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 де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яемых на отдых в загородный оздоровительный лаг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анаторный оздоровительный лагерь) ____________________________________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</w:t>
        <w:tab/>
        <w:t xml:space="preserve">             (наименов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езда  с ______ по ________      на _______ дн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е __________________________________________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080"/>
        <w:gridCol w:w="1496"/>
        <w:gridCol w:w="1058"/>
        <w:gridCol w:w="1322"/>
        <w:gridCol w:w="1433"/>
        <w:gridCol w:w="1493"/>
        <w:gridCol w:w="1156"/>
        <w:gridCol w:w="212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2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, 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реб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/к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, заключающего договор (полностью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(серия, №, дата выдачи, кем выда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,  контактный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. сот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 р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формируются в алфавитном порядке в программе </w:t>
      </w:r>
      <w:r>
        <w:rPr>
          <w:lang w:val="en-US"/>
        </w:rPr>
        <w:t>Exel</w:t>
      </w:r>
      <w:r>
        <w:rPr/>
        <w:t xml:space="preserve"> предоставляются в  Комитет по  образова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                                    ____________________ </w:t>
      </w:r>
    </w:p>
    <w:p>
      <w:pPr>
        <w:pStyle w:val="Normal"/>
        <w:jc w:val="both"/>
        <w:rPr/>
      </w:pPr>
      <w:r>
        <w:rPr/>
        <w:t xml:space="preserve">Должность ответственного за формирование списка </w:t>
        <w:tab/>
        <w:t xml:space="preserve">             (фамилия, инициалы)                                               (подпись)</w:t>
        <w:tab/>
        <w:tab/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Приложение №3</w:t>
      </w:r>
    </w:p>
    <w:p>
      <w:pPr>
        <w:pStyle w:val="Normal"/>
        <w:ind w:left="10773" w:hanging="0"/>
        <w:jc w:val="right"/>
        <w:rPr/>
      </w:pPr>
      <w:r>
        <w:rPr>
          <w:bCs/>
          <w:i/>
          <w:iCs/>
          <w:szCs w:val="22"/>
        </w:rPr>
        <w:t xml:space="preserve">  </w:t>
      </w:r>
      <w:r>
        <w:rPr>
          <w:bCs/>
          <w:i/>
          <w:iCs/>
          <w:szCs w:val="22"/>
        </w:rPr>
        <w:t xml:space="preserve">к Порядку предоставления частичной </w:t>
      </w:r>
    </w:p>
    <w:p>
      <w:pPr>
        <w:pStyle w:val="Normal"/>
        <w:ind w:left="10773" w:hanging="0"/>
        <w:rPr/>
      </w:pPr>
      <w:r>
        <w:rPr>
          <w:bCs/>
          <w:i/>
          <w:iCs/>
          <w:szCs w:val="22"/>
        </w:rPr>
        <w:t xml:space="preserve">   </w:t>
      </w:r>
      <w:r>
        <w:rPr>
          <w:bCs/>
          <w:i/>
          <w:iCs/>
          <w:szCs w:val="22"/>
        </w:rPr>
        <w:t xml:space="preserve">компенсации  стоимости путёвок </w:t>
      </w:r>
    </w:p>
    <w:p>
      <w:pPr>
        <w:pStyle w:val="Normal"/>
        <w:ind w:left="10773" w:hanging="0"/>
        <w:rPr>
          <w:bCs/>
          <w:sz w:val="22"/>
          <w:szCs w:val="22"/>
        </w:rPr>
      </w:pPr>
      <w:r>
        <w:rPr>
          <w:bCs/>
          <w:i/>
          <w:iCs/>
          <w:szCs w:val="22"/>
        </w:rPr>
        <w:t>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олучения частичной компенсации стоимости путевок в детское оздорови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рганизация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Style12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анковские реквизиты</w:t>
        <w:softHyphen/>
        <w:t>____________________________________________ ИНН организации _________________________________________</w:t>
      </w:r>
    </w:p>
    <w:p>
      <w:pPr>
        <w:pStyle w:val="Normal"/>
        <w:rPr/>
      </w:pPr>
      <w:r>
        <w:rPr/>
        <w:t xml:space="preserve">представлен в   </w:t>
      </w:r>
      <w:r>
        <w:rPr>
          <w:u w:val="single"/>
        </w:rPr>
        <w:t xml:space="preserve">Комитет по образованию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599"/>
        <w:gridCol w:w="1641"/>
        <w:gridCol w:w="1800"/>
        <w:gridCol w:w="1440"/>
        <w:gridCol w:w="1260"/>
        <w:gridCol w:w="126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здоровительного учреждения, адре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иобретенных путёв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ёв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ня пребывания по приобретё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ё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 пребы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иоб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ённой путё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стоимость путё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бы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компенс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частичной компенсации стоимости путёвки (руб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ат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ровительные лагер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годичн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родные оздоровительны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                            _____________________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  <w:t>Главный бухгалтер                    _____________________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(расшифровка подписи)                        «_____»____________ 20_____ года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офсоюзной организации        _____________________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            (расшифровка подписи)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 ________________ Тел._______</w:t>
      </w:r>
    </w:p>
    <w:p>
      <w:pPr>
        <w:pStyle w:val="Normal"/>
        <w:tabs>
          <w:tab w:val="clear" w:pos="708"/>
          <w:tab w:val="left" w:pos="275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758" w:leader="none"/>
        </w:tabs>
        <w:ind w:left="5040" w:hanging="0"/>
        <w:rPr/>
      </w:pPr>
      <w:r>
        <w:rPr>
          <w:sz w:val="28"/>
          <w:szCs w:val="28"/>
        </w:rPr>
        <w:t>к постановлению администрации Мысковского городского округа</w:t>
      </w:r>
    </w:p>
    <w:p>
      <w:pPr>
        <w:pStyle w:val="Normal"/>
        <w:tabs>
          <w:tab w:val="clear" w:pos="708"/>
          <w:tab w:val="left" w:pos="275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 20.05.2014  № 1016-нп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беспечения отдыха детей в туристических походах</w:t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715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>
          <w:sz w:val="28"/>
          <w:szCs w:val="28"/>
        </w:rPr>
        <w:t>1. Настоящий Порядок определяет организацию и оплату питания детей в возрасте от 7 до 15 лет (включительно) в туристических походах, организованных муниципальными учреждениями (далее по тексту туристические походы)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уристические походы организуются муниципальными учреждениями в порядке и на условиях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питания за счет субсидии на организацию отдыха и оздоровления детей осуществляется в туристических походах продолжительностью не менее 3-х дней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>
          <w:sz w:val="28"/>
          <w:szCs w:val="28"/>
        </w:rPr>
        <w:t>4. Размер оплаты питания в туристических походах, утверждается межведомственной комиссией по организации отдыха и оздоровления детей Мысковского городского округа в каникулярное время (далее по тексту – муниципальная межведомственная комиссия) в пределах средств субсидии на организацию отдыха и оздоровления детей из расчета не более 100 рублей в сутки на одного ребенка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платы питания детей за счет субсидии на организацию отдыха и оздоровления детей в туристических походах: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е учреждение, которое является организатором туристического похода: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В срок за две недели до начала туристического похода издает приказ о проведении туристического похода на основании заявления родителей (законных представителей) детей на включение ребенка в состав туристической группы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В срок за две недели до начала туристического похода муниципальные образовательные учреждения направляют заявки на продукты питания в туристических походах в комбинат питания Комитета по образованию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>
          <w:sz w:val="28"/>
          <w:szCs w:val="28"/>
        </w:rPr>
        <w:t>5.1.3. Не позднее пяти дней по окончании туристического похода муниципальные образовательные учреждения предоставляют отчеты согласно форме 2 к настоящему Порядку в Муниципальное бюджетное учреждение «Централизованная бухгалтерия Комитета по образованию Мысковского городского округа»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тет по образованию: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 срок до 15 мая осуществляет сбор заявок от муниципальных образовательных учреждений, которые организуют туристический поход, на оплату питания в туристическом походе;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производит оплату питания в туристических походах детям муниципальных образовательных учреждений;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представляет отчет до 3 числа каждого месяца в Финансовое управление Мысковского городского округа и ежеквартально не позднее 10 числа каждого месяца, следующего за отчетным периодом, в департамент образования и науки Кемеровской области отчет о целевом использовании средств;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>
          <w:sz w:val="28"/>
          <w:szCs w:val="28"/>
        </w:rPr>
        <w:t>5.2.4. осуществляет контроль за целевым использованием средств субсидии на организацию отдыха и оздоровления детей на оплату питания в туристических походах в установленном порядке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>
          <w:sz w:val="28"/>
          <w:szCs w:val="28"/>
        </w:rPr>
        <w:t xml:space="preserve">5.2.5. возвращает в доход областного бюджета средства, не использованные на оплату питания в туристических походах, потребность в которых в текущем финансовом году отсутствует, 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одители (законные представители) детей: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>
          <w:sz w:val="28"/>
          <w:szCs w:val="28"/>
        </w:rPr>
        <w:t>5.3.1. Подают заявление в муниципальное образовательное учреждение, которое организует туристический поход, о включении ребенка (детей) в состав туристической группы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Не позднее трех дней до начала туристического похода предоставляют все необходимые документы для включения ребенка (детей) в состав туристической группы.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сковского городского округа</w:t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>
          <w:sz w:val="28"/>
          <w:szCs w:val="28"/>
        </w:rPr>
        <w:t>по национальной политике</w:t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>
          <w:sz w:val="28"/>
          <w:szCs w:val="28"/>
        </w:rPr>
        <w:t>и социальным вопросам                                                            С.М.Дудкина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Форма 1 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  <w:t>к Порядку организации и обеспечения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дыха детей в туристических походах 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</w:rPr>
      </w:pPr>
      <w:r>
        <w:rPr>
          <w:b/>
        </w:rPr>
        <w:t xml:space="preserve">Форма заявки на оплату питания в туристическом походе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  <w:t xml:space="preserve">В _________________________________________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полномоченного органа) </w:t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  <w:t xml:space="preserve">от ________________________________________ </w:t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>
          <w:sz w:val="20"/>
          <w:szCs w:val="20"/>
        </w:rPr>
        <w:t xml:space="preserve">(ф.и.о. руководителя  МОУ (МБОУ, МАОУ)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)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в соответствии с планируемым количеством отдыхающих детей в туристическом походе (приложение к заявке) на базе территории </w:t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территории) </w:t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прошу оплатить питание в туристическом походе </w:t>
      </w:r>
      <w:r>
        <w:rPr>
          <w:b/>
        </w:rPr>
        <w:t xml:space="preserve">из расчета 100 рублей в сутки на одного ребенка 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для ____________ чел. с _________________________ по __________________________, 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сроки похода) </w:t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Руководитель похода (ф.и.о.) __________________________________________________ </w:t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«_____»__________________20___г. </w:t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муниципального учреждения: _____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(расшифровка)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заявка оформляется отдельно на каждый туристический поход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Приложение к заявке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на отдых в туристическом походе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(наименование)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2141"/>
        <w:gridCol w:w="1553"/>
        <w:gridCol w:w="15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Ф.И.О. родителей, место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Домашний адрес, контактный телеф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Сроки проведения сме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 xml:space="preserve">Руководитель муниципальн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образовательного учреждения: _____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(расшифровка)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Форма 2 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  <w:t>к Порядку организации и обеспечения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дыха детей в туристическом  походе </w:t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7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  <w:t xml:space="preserve">муниципального образовательного учреждения «________________________________________________»  </w:t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  <w:t xml:space="preserve">об организации отдыха детей в туристическом походе </w:t>
      </w:r>
    </w:p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63"/>
        <w:gridCol w:w="254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>Сроки проведения туристического пох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>Территория проведения туристического пох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>Всего детей в туристическом поход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00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 xml:space="preserve">Выделено </w:t>
            </w:r>
          </w:p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jc w:val="center"/>
              <w:rPr/>
            </w:pPr>
            <w:r>
              <w:rPr/>
              <w:t>Израсходовано (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/>
            </w:pPr>
            <w:r>
              <w:rPr/>
              <w:t>Средства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/>
            </w:pPr>
            <w:r>
              <w:rPr/>
              <w:t>Средства предприятий,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both"/>
        <w:rPr/>
      </w:pPr>
      <w:r>
        <w:rPr/>
        <w:t>Руководитель муниципальн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образовательного учреждения: _____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(расшифровка)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М.П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Normal1">
    <w:name w:val="LO-Normal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Шапка"/>
    <w:basedOn w:val="Normal1"/>
    <w:next w:val="Normal1"/>
    <w:qFormat/>
    <w:pPr>
      <w:ind w:hanging="0"/>
      <w:jc w:val="center"/>
    </w:pPr>
    <w:rPr>
      <w:b/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дпись слева"/>
    <w:next w:val="Normal"/>
    <w:qFormat/>
    <w:pPr>
      <w:widowControl/>
      <w:bidi w:val="0"/>
      <w:ind w:right="567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2:00Z</dcterms:created>
  <dc:creator>Admin</dc:creator>
  <dc:description/>
  <cp:keywords/>
  <dc:language>en-US</dc:language>
  <cp:lastModifiedBy>User</cp:lastModifiedBy>
  <cp:lastPrinted>2014-05-19T15:33:00Z</cp:lastPrinted>
  <dcterms:modified xsi:type="dcterms:W3CDTF">2014-05-20T03:05:00Z</dcterms:modified>
  <cp:revision>39</cp:revision>
  <dc:subject/>
  <dc:title/>
</cp:coreProperties>
</file>