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520065" cy="6280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708" w:leader="none"/>
        </w:tabs>
        <w:spacing w:lineRule="auto" w:line="360"/>
        <w:ind w:left="432" w:hanging="0"/>
        <w:rPr/>
      </w:pPr>
      <w:r>
        <w:rPr/>
      </w:r>
    </w:p>
    <w:p>
      <w:pPr>
        <w:pStyle w:val="Heading1"/>
        <w:tabs>
          <w:tab w:val="clear" w:pos="0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Мыски</w:t>
      </w:r>
    </w:p>
    <w:p>
      <w:pPr>
        <w:pStyle w:val="Heading1"/>
        <w:tabs>
          <w:tab w:val="clear" w:pos="0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Мысковского городского округ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9 февраля 2014г.</w:t>
      </w:r>
      <w:r>
        <w:rPr>
          <w:sz w:val="28"/>
        </w:rPr>
        <w:t xml:space="preserve"> № </w:t>
      </w:r>
      <w:r>
        <w:rPr>
          <w:sz w:val="28"/>
          <w:u w:val="single"/>
        </w:rPr>
        <w:t>263-н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дошкольного образования в Мысковском городском округе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179</w:t>
      </w:r>
      <w:r>
        <w:rPr>
          <w:color w:val="000000"/>
          <w:sz w:val="28"/>
          <w:szCs w:val="28"/>
        </w:rPr>
        <w:t xml:space="preserve"> Бюджетного кодекса Российской Федерации от 31.07.1998г. № 145-ФЗ, п. 3 </w:t>
      </w:r>
      <w:r>
        <w:rPr>
          <w:sz w:val="28"/>
          <w:szCs w:val="28"/>
        </w:rPr>
        <w:t>распоряжения Правительства Российской Федерации от 30.12.2012г.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, распоряжением Коллегии Администрации Кемеровской области от 24.04.2013г. № 353-р «О внесении изменений в распоряжение Коллегии Администрации Кемеровской области от 28.02.2013г. № 182-р «Об утверждении плана мероприятий («дорожной карты») «Изменения в отраслях социальной сферы Кемеровской области, направленные на повышение эффективности образования», постановлением администрации Мысковского городского округа от 31.05. 2013г. №1024 «Об утверждении плана мероприятий («дорожной карты») «Изменения в отраслях социальной сферы Мысковского городского округа, направленные на повышение эффективности образования»,</w:t>
      </w:r>
      <w:r>
        <w:rPr/>
        <w:t xml:space="preserve"> </w:t>
      </w:r>
      <w:r>
        <w:rPr>
          <w:sz w:val="28"/>
          <w:szCs w:val="28"/>
        </w:rPr>
        <w:t>руководствуясь ст. 16 Федерального закона от 06.10.2003г. № 131-ФЗ «Об общих принципах организации местного самоуправления в Российской Федерации», ст. 44 Устава Мысковского городского окру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Развитие дошкольного образования в Мысковском городском округе на 2014 год» (далее - Программа)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управлению города Мыски (О.В. Радченко) предусмотреть расходы на реализацию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сультанту-советнику организационного отдела администрации Мысковского городского округа (И.В. Носов) разместить данное постановление на официальном сайте администрации Мыско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</w:t>
      </w:r>
      <w:r>
        <w:rPr>
          <w:rFonts w:cs="Times New Roman CYR" w:ascii="Times New Roman CYR" w:hAnsi="Times New Roman CYR"/>
          <w:sz w:val="28"/>
          <w:szCs w:val="28"/>
        </w:rPr>
        <w:t>выполнением</w:t>
      </w:r>
      <w:r>
        <w:rPr>
          <w:sz w:val="28"/>
          <w:szCs w:val="28"/>
        </w:rPr>
        <w:t xml:space="preserve"> данного постановления возложить на заместителя  главы Мысковского городского округа по национальной политике и социальным вопросам Дудкин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80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  <w:t xml:space="preserve">Глава Мыск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380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Д.Л. Иван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ыск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4 № 263-н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Развитие дошкольного образования в М</w:t>
      </w:r>
      <w:r>
        <w:rPr>
          <w:b/>
          <w:bCs/>
          <w:sz w:val="28"/>
          <w:szCs w:val="28"/>
          <w:lang w:eastAsia="ru-RU"/>
        </w:rPr>
        <w:t xml:space="preserve">ысковском городском округе </w:t>
      </w:r>
      <w:r>
        <w:rPr>
          <w:b/>
          <w:sz w:val="28"/>
          <w:szCs w:val="28"/>
          <w:lang w:eastAsia="ru-RU"/>
        </w:rPr>
        <w:t>на 2014 год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3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аспорт</w:t>
              <w:br/>
              <w:t>муниципальной программы «Развитие дошкольного образования в М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ысковском городском округе </w:t>
            </w:r>
            <w:r>
              <w:rPr>
                <w:b/>
                <w:sz w:val="28"/>
                <w:szCs w:val="28"/>
                <w:lang w:eastAsia="ru-RU"/>
              </w:rPr>
              <w:t>на 2014 год»</w:t>
            </w:r>
          </w:p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1"/>
              <w:gridCol w:w="6099"/>
            </w:tblGrid>
            <w:tr>
              <w:trPr/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" w:hanging="0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«Развитие дошкольного образования в М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ысковском городском округе </w:t>
                  </w:r>
                  <w:r>
                    <w:rPr>
                      <w:sz w:val="28"/>
                      <w:szCs w:val="28"/>
                      <w:lang w:eastAsia="ru-RU"/>
                    </w:rPr>
                    <w:t>на 2014 год» (далее – Программа)</w:t>
                  </w:r>
                </w:p>
              </w:tc>
            </w:tr>
            <w:tr>
              <w:trPr/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ания для разработки Программы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Бюджетный кодекс Российской Федерации от 31.07.1998г. № 145-ФЗ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b w:val="false"/>
                      <w:sz w:val="28"/>
                      <w:szCs w:val="28"/>
                    </w:rPr>
                    <w:t>распоряжение Правительства Российской Федерации  от 30.12.2012г.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, распоряжение Коллегии Администрации Кемеровской области  от 24.04.2013г. № 353-р «О внесении изменений в распоряжение Коллегии Администрации Кемеровской области от 28.02.2013г. № 182-р «Об утверждении плана мероприятий («дорожной карты») «Изменения в отраслях социальной сферы Кемеровской области, направленные на повышение эффективности образования», постановление администрации Мысковского городского округа от 31.05.2013г. № 1024 «Об утверждении плана мероприятий («дорожной карты») «Изменения в отраслях социальной сферы Мысковского городского округа, направленные на повышение эффективности образования»</w:t>
                  </w:r>
                </w:p>
              </w:tc>
            </w:tr>
            <w:tr>
              <w:trPr/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азчик Программы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Администрация Мысковского городского округа</w:t>
                  </w:r>
                </w:p>
              </w:tc>
            </w:tr>
            <w:tr>
              <w:trPr/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зработчик Программы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омитет по образованию Мысковского городского округа (далее – Комитет по образованию МГО)</w:t>
                  </w:r>
                </w:p>
              </w:tc>
            </w:tr>
            <w:tr>
              <w:trPr/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сполнитель Программы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омитет по образованию Мысковского городского округа</w:t>
                  </w:r>
                </w:p>
              </w:tc>
            </w:tr>
            <w:tr>
              <w:trPr/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Цель и задачи Программы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Цель Программы: развитие вариативной системы дошкольного образования, обеспечивающей доступное и качественное образование детей дошкольного возраст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Задачи Программы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увеличить количество мест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 в дошкольных образовательных учреждениях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- обеспечить предшкольную подготовку детей в возрасте от 5 до 7 лет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- увеличить количество детей дошкольного возраста, охваченных вариативными формами дошкольного образования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- обновить материально-техническую базу пищеблоков.</w:t>
                  </w:r>
                </w:p>
              </w:tc>
            </w:tr>
            <w:tr>
              <w:trPr/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роки  и этапы реализации Программы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</w:tr>
            <w:tr>
              <w:trPr/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еречень  мероприятий Программы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грамма включает следующие мероприятия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- обеспечение доступности дошкольного образования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- организация вариативных форм дошкольного образова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- материально-техническое оснащение пищеблоков дошкольных образовательных учреждений;</w:t>
                  </w:r>
                </w:p>
              </w:tc>
            </w:tr>
            <w:tr>
              <w:trPr/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ъемы и источники финансирования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рограмма предусматривает финансирование мероприятий за счёт средств бюджета Мысковского городского округа, внебюджетных средств. Общий объём финансовых средств, необходимых для реализации Программы, составляет</w:t>
                  </w:r>
                  <w:r>
                    <w:rPr>
                      <w:sz w:val="28"/>
                      <w:szCs w:val="28"/>
                    </w:rPr>
                    <w:t xml:space="preserve"> 1950 тыс. руб. За счет средств местного бюджета – 1900 тыс. руб., внебюджетных источников – 50 тыс. руб.</w:t>
                  </w:r>
                </w:p>
              </w:tc>
            </w:tr>
            <w:tr>
              <w:trPr/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- увеличение мест в дошкольных образовательных учреждениях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-функционирование групп кратковременного пребывания на базе дошкольных образовательных учреждени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- укрепление материально-технической базы пищеблоков дошкольных образовательных учреждений.</w:t>
                  </w:r>
                </w:p>
              </w:tc>
            </w:tr>
            <w:tr>
              <w:trPr/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Целевые индикаторы и показатели Программы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- увеличение численности дополнительных мест в дошкольных образовательных учреждениях  на 50 единиц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- обеспечение к 2015 году 80 % охвата детей в возрасте от 1 до 7 лет дошкольным образованием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- обеспечение предшкольной подготовкой детей от 5 до 7 лет до 100 %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- укрепление материально-технической базы пищеблоков дошкольных образовательных учреждений  к 2015 году до 20%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величение количества детей, охваченных вариативными формами образования на15%.</w:t>
                  </w:r>
                </w:p>
              </w:tc>
            </w:tr>
            <w:tr>
              <w:trPr/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правление реализацией программы и контроль за ходом ее выполнения 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управление Программой осуществляет председатель Комитета по образованию Мысковского городского округа посредством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гулярной отчетности о реализации программных мероприятий перед администрацией Мысковского городского округа и Финансовым управлением города Мыск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нтроля  за качеством проводимых мероприяти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нтроля за целевым использованием выделенных финансовых средств.</w:t>
                  </w:r>
                </w:p>
              </w:tc>
            </w:tr>
          </w:tbl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ind w:right="5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 проблемы, обоснование необходимости ее решения программно-целевым мет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За период с 1993 по 2002 годы сеть дошкольных образовательных учреждений различных организационно-правовых форм в Мысковском городском округе  (далее – городской округ) существенно сократилась  из-за ряда факторов, основными из которых являются снижение уровня рождаемости и перепрофилирование ведомственных дошкольных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На сегодняшний день для реализации права ребенка на общедоступное  дошкольное образование в городском округе функционирует 17 дошкольных образовательных учреждений (далее ДОУ): 15 бюджетных, 2 - автономных. Их деятельность направлена на осуществление поддержки семьи в вопросах воспитания и развития ребенка, обеспечения доступного и качественного образования детей дошкольного возраст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ая численность детей в дошкольных образовательных учреждениях городского округа составляет на 01.09.2013г. - 2880. Охват детей в возрасте от 1 до 7 лет – 74%; общий охват детей в возрасте от 2 мес. до 7 лет – 58%.   Благодаря значительным изменениям, произошедшим в системе дошкольного образования, охват дошкольным образованием детей от 1 года до 7 лет за период 2008-2013 годы повысился с 62 %  до  74 %. Та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2008 году после капитального ремонта открыто ДОУ № 13 на 85 мест (ранее в здании располагалась школ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январе 2010 года проведена работа с ОАО «Российские железные дороги»   по передаче в муниципальную собственность негосударственного  дошкольного образовательного учреждения  «Детский сад № 169».  Для организации   дополнительных мест  в данном  детском саду  за счет  средств  местного   и  областного  бюджета  выполнены  ремонтные  работы, приобретено  необходимое   оборудование. В результате  открыто 2 дополнительные  группы  на 40 мест  для детей от 1,5  до 3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2011 году открыты 3   дополнительные   группы в дошкольных образовательных учреждениях  на 70 мест. В действующих  дошкольных учреждениях  организовано  94 дополнительных  места   для детей  от 3 до 6 лет.  Сумма  средств  из местного и областного бюджета   для открытия  дополнительных  групп  и  организации  дополнительных  мест  в детских   садах  составила  1800000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 ноябре 2011 года закончен  капитальный  ремонт бывшего здания средней общеобразовательной школы № 11,  закрытого  в рамках  реструктуризации  сети  общеобразовательных  учреждений. В здании  открыто  Муниципальное автономное дошкольное  образовательное  учреждение детский сад общеразвивающего вида с приоритетным осуществлением деятельности по художественно-эстетическому направлению развития воспитанников № 2 «Звездочка»  на 100 мест.  Для выполнения  ремонтных  работ,  благоустройства  территории,  приобретения  оборудования выделено  более  45 млн.рублей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вгусте 2012 года в рамках празднования Областного Дня шахтера открыто новое дошкольное образовательное учреждение № 5 «Сказка» на 110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1 году за счет использования внутренних резервов введено дополнительно 284 дошкольных места, в 2012 году – 94 места в действующих группах дошко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нако численность детей от 2 месяцев до 7 лет, состоящих в очереди  на устройство в дошкольные учреждения, на 01.09.2013 г., составляет 860  детей. Из них детей от 1года до 3 лет – 34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оля детей, получающих дошкольное образование посредством вариативных форм, в общей численности детей,  получающих дошкольное образование составляет 2% (72 ребен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еобходимо признать, что вариативные формы дошкольного образования слабо развиты в дошкольных образовательных учреждениях города, что не позволяет обеспечить потребность родителей в различных видах услуг для детей дошкольного возраста. Так, только с февраля 2013 года в двух дошкольных образовательных учреждениях (ДОУ № 21, ДОУ № 2) начали функционировать группы кратковременного пребы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детей качественным безопасным физиологически обоснованным питанием одна из важнейших задач дошкольного образовательного учреждения. Среди многих факторов внешней среды, постоянно воздействующих на детский организм и оказывающих влияние на рост, развитие и формирование его устойчивости, питанию принадлежит ведущая роль. В данном направлении дошкольными образовательными учреждениями ведется системная работа по совершенствованию организации питания воспитанников дошкольных учреждений. Однако в этой сфере имеется ряд отрицательно воздействующих факторов. Устаревшая материально-техническая база и высокая степень износа технологического оборудования пищеблоков не позволяет достигнуть необходимых санитарных и технологических показателей при приготовлении продук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. Пищеблоки дошкольных образовательных учреждений не оснащены полным комплектом технологического оборудования, большая часть имеющегося оборудования устарела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</w:rPr>
              <w:t xml:space="preserve"> Исходя из анализа материально-технического обеспечения оснащение пищеблоков технологическим оборудование составляет 73,4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ким образом, на сегодняшний день система дошкольного образования Мысковского городского округа насчитывает ряд проблем, которые необходимо реш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ется нерешенной проблема обеспеченности детей в возрасте от 1,5 до 3 лет местами в дошкольные образовательные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бо развиты вариативные формы дошкольного образования, ориентированные на удовлетворение запросов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е оснащение пищеблоков ДОУ требует совершенств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нализ данных проблем позволяет сделать вывод о необходимости системных действий, которые приведут к достижению результата, способствующего улучшению качества дошкольного образования в город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Цели и задачи Программы</w:t>
            </w:r>
          </w:p>
          <w:p>
            <w:pPr>
              <w:pStyle w:val="Normal"/>
              <w:suppressAutoHyphens w:val="false"/>
              <w:ind w:left="3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Программы: развитие вариативной системы дошкольного образования, обеспечивающей доступное и качественное образование детей дошкольного возраста. Программа определяет основные направления и механизмы устойчивого развития системы дошкольного образования с учетом специфики Мысковского городского округа, потребностей населения в данном виде услуг.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 сферу действия Программы включены дошкольные образовательные учреждения, расположенные на территории </w:t>
            </w:r>
            <w:r>
              <w:rPr>
                <w:sz w:val="28"/>
                <w:szCs w:val="28"/>
              </w:rPr>
              <w:t>Мысков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увеличить количество мест</w:t>
            </w:r>
            <w:r>
              <w:rPr>
                <w:sz w:val="28"/>
                <w:szCs w:val="28"/>
                <w:lang w:eastAsia="ru-RU"/>
              </w:rPr>
              <w:t xml:space="preserve">  в дошкольных образовательных учреждениях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ить предшкольную подготовку детей в возрасте от 5 до 7 л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ить количество детей дошкольного возраста, охваченных вариативными формами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новить материально-техническую базу пищеблоков дошкольных образовательных учрежден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 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Программа реализуется в один этап. Срок реализации – 2014 год. Сроки определены исходя из необходимого времени в течение которого возможно осуществить намеченные мероприятия, решить поставленные зада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 мероприятий Программы</w:t>
      </w:r>
    </w:p>
    <w:p>
      <w:pPr>
        <w:pStyle w:val="Normal"/>
        <w:widowControl w:val="false"/>
        <w:ind w:left="34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080"/>
        <w:gridCol w:w="1980"/>
        <w:gridCol w:w="1912"/>
        <w:gridCol w:w="9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полнитель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Обеспечение доступности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итет по образованию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ысковского городского округа, внебюджетные сред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lang w:eastAsia="ru-RU"/>
              </w:rPr>
              <w:t>Администрация Мысков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Создание дополнительных мест в ДОУ (всего –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итет по образованию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ысковского городского округа, внебюджетные сред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ысков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дополнительных групп </w:t>
            </w:r>
          </w:p>
          <w:p>
            <w:pPr>
              <w:pStyle w:val="Normal"/>
              <w:rPr/>
            </w:pPr>
            <w:r>
              <w:rPr/>
              <w:t xml:space="preserve">в действующих ДОУ: ДОУ № 2 на 25 мес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итет по образованию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ысковского городск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ысков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25 дополнительных дошкольных мест в действующих группах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ысковского городск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ысков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вариативных форм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итет по образованию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ысков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групп кратковременного пребывания:</w:t>
            </w:r>
          </w:p>
          <w:p>
            <w:pPr>
              <w:pStyle w:val="Normal"/>
              <w:jc w:val="both"/>
              <w:rPr/>
            </w:pPr>
            <w:r>
              <w:rPr/>
              <w:t>- «Адаптационные группы» для детей в возрасте от 1 до 3 лет, не посещающих дошкольные учреждения на базе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митет по образованию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ысков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атического изучения потреб-ностей родителей в образовательных услугах, а также рекламные акции по распространению услуг, оказываемых детям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митет по образованию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ысков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Комитета по образованию МГО, администрации Мысковского городского округа информации по организации вариативных услуг для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митет по образованию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ысков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детей старшего дошкольного возраста не охваченных дошкольным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тет по образованию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ысков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групп предшкольной подготовки на базе дошкольн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тет по образованию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ысков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>Приобретение оборудования для пищебл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тет по образованию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ысковского городск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ысков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коворода (ДОУ № 1, 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тет по образованию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ысковского городск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ысков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ое оборудование  (ДОУ № 3, 17, 14 ,12, 18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итет по образованию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ысковского городск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Мысковского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литы (ДОУ № 22, 16, 15, 23, 4, 19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ысковского городск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очные шкафы (ДОУ № 11,12, 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ысковского городск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ысковского городского округа, вне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 Мысковского городского ок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небюджетные сред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бюджетные сред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950 тыс. руб. За счет средств бюджета Мысковского городского округа– 1900 тыс. руб., внебюджетных источников – 5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реализацие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е управление Программой осуществляет Комитет по образованию Мысковского городского округа посредств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й отчетности Комитета по образованию Мысковского городского округа о реализации программных мероприятий перед администрацией Мысковского городского округа и финансовым управлением города Мыс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я  за качеством проводим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целевым использованием выделенных финансов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характеризуется следующими показателям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величение численности дополнительных мест в дошкольных образовательных учреждениях  на 50 единиц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 к 2015 году 80 % охвата детей в возрасте от 1,5 до 7 лет дошкольным образованием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предшкольной подготовкой детей от 5 до 7 лет до 100 %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новление материально-технической базы пищеблоков ДОУ  к 2015 году до 2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ей, охваченных вариативными формами образования до 15% от общей численност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к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циональ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оциальным вопросам                                                                       Дудкина С. М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eastAsia="Calibri" w:cs="Calibri"/>
      <w:b/>
      <w:sz w:val="36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Calibri" w:hAnsi="Calibri" w:eastAsia="Calibri" w:cs="Calibri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ись слева"/>
    <w:next w:val="Normal"/>
    <w:qFormat/>
    <w:pPr>
      <w:widowControl/>
      <w:bidi w:val="0"/>
      <w:ind w:right="567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09:00Z</dcterms:created>
  <dc:creator>Admin</dc:creator>
  <dc:description/>
  <cp:keywords/>
  <dc:language>en-US</dc:language>
  <cp:lastModifiedBy>User</cp:lastModifiedBy>
  <cp:lastPrinted>2014-01-31T13:26:00Z</cp:lastPrinted>
  <dcterms:modified xsi:type="dcterms:W3CDTF">2014-02-19T06:41:00Z</dcterms:modified>
  <cp:revision>13</cp:revision>
  <dc:subject/>
  <dc:title/>
</cp:coreProperties>
</file>