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520065" cy="6280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708" w:leader="none"/>
        </w:tabs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Мыски</w:t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ысковского городск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7 февраля 2014г.</w:t>
      </w:r>
      <w:r>
        <w:rPr>
          <w:sz w:val="28"/>
        </w:rPr>
        <w:t xml:space="preserve"> № </w:t>
      </w:r>
      <w:r>
        <w:rPr>
          <w:sz w:val="28"/>
          <w:u w:val="single"/>
        </w:rPr>
        <w:t>299-п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по реализации Послания Президента Российской Федерации Федеральному собранию Российской федерации и Бюджетного послания Губернатора Кемеровской области Совету народных депутатов Кемеровской области  в Мысковском городском округе на 201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чами, изложенными в ежегодном Послании Президента Российской Федерации Федеральному Собранию Российской Федерации от 12.12.2013,  Бюджетном послании Губернатора Кемеровской области Совету народных депутатов Кемеровской области от 20.11.2013,  р</w:t>
      </w:r>
      <w:r>
        <w:rPr>
          <w:color w:val="000000"/>
          <w:sz w:val="28"/>
          <w:szCs w:val="28"/>
        </w:rPr>
        <w:t>уководствуясь</w:t>
      </w:r>
      <w:r>
        <w:rPr>
          <w:sz w:val="28"/>
          <w:szCs w:val="28"/>
        </w:rPr>
        <w:t xml:space="preserve"> Фе</w:t>
      </w:r>
      <w:r>
        <w:rPr>
          <w:color w:val="000000"/>
          <w:sz w:val="28"/>
          <w:szCs w:val="28"/>
        </w:rPr>
        <w:t>деральным законом от 06.10.2003 № 131-ФЗ «Об общих принципах организации местного самоуправления в Российской Федерации», распоряжениям коллегии Администрации Кемеровской области от 07.02.2014      № 111-р «</w:t>
      </w:r>
      <w:r>
        <w:rPr>
          <w:sz w:val="28"/>
          <w:szCs w:val="28"/>
        </w:rPr>
        <w:t xml:space="preserve">О плане мероприятий по реализации Послания Президента Российской Федерации Федеральному собранию Российской Федерации и Бюджетного послания Губернатора Кемеровской области Совет народных депутатов Кемеровской области на 2014 год», </w:t>
      </w:r>
      <w:r>
        <w:rPr>
          <w:color w:val="000000"/>
          <w:sz w:val="28"/>
          <w:szCs w:val="28"/>
        </w:rPr>
        <w:t>Уставом Мысковского городского округа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лан мероприятий по реализации Послания Президента Российской Федерации Федеральному Собранию Российской Федерации и Бюджетного послания Губернатора Кемеровской области Совету народных депутатов Кемеровской области на 2014 год  </w:t>
      </w:r>
      <w:r>
        <w:rPr>
          <w:bCs/>
          <w:sz w:val="28"/>
          <w:szCs w:val="28"/>
        </w:rPr>
        <w:t>в Мысковском городском округе на 2014 год</w:t>
      </w:r>
      <w:r>
        <w:rPr>
          <w:color w:val="000000"/>
          <w:sz w:val="28"/>
          <w:szCs w:val="28"/>
        </w:rPr>
        <w:t>, прилож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тветственным за исполнение плана мероприятий представлять заместителю главы Мысковского городского округа по экономике и промышленности (Кондаковой Т.В.) информацию о ходе выполнения мероприятий утвержденного плана по итогам полугодия до 30 июля, по итогам года до 31 января, следующего за отчетным год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сультанту-советнику организационного отдела администрации Мысковского городского округа (Носов И.В.) разместить данное постановление на официальном сайте администрации Мысковского городского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сс-секретарю главы Мысковского городского округа (Амельченко А.А.) опубликовать данное постановление в городской газете «Мыски» в изложе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данного постановления возложить на заместителя главы Мысковского городского округа по экономике и промышленности Кондакову Т.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ind w:right="5952" w:hanging="0"/>
        <w:rPr>
          <w:sz w:val="28"/>
          <w:szCs w:val="28"/>
        </w:rPr>
      </w:pPr>
      <w:r>
        <w:rPr>
          <w:sz w:val="28"/>
          <w:szCs w:val="28"/>
        </w:rPr>
        <w:t xml:space="preserve">Глава Мысковского </w:t>
      </w:r>
    </w:p>
    <w:p>
      <w:pPr>
        <w:pStyle w:val="Style15"/>
        <w:tabs>
          <w:tab w:val="clear" w:pos="708"/>
          <w:tab w:val="left" w:pos="7740" w:leader="none"/>
        </w:tabs>
        <w:ind w:right="5952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>Д.Л. Ив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ысковского городского округа</w:t>
      </w:r>
    </w:p>
    <w:p>
      <w:pPr>
        <w:pStyle w:val="Normal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т 27.02.2014 № 299-п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Послания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му Собранию Российской Федерации и Бюджетного послания Губернатора Кеме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у народных депутатов Кемеровской области на 2014 год  на территории Мыск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3"/>
        <w:gridCol w:w="18"/>
        <w:gridCol w:w="16"/>
        <w:gridCol w:w="30"/>
        <w:gridCol w:w="4945"/>
        <w:gridCol w:w="574"/>
        <w:gridCol w:w="24"/>
        <w:gridCol w:w="21"/>
        <w:gridCol w:w="9"/>
        <w:gridCol w:w="59"/>
        <w:gridCol w:w="20"/>
        <w:gridCol w:w="154"/>
        <w:gridCol w:w="1675"/>
        <w:gridCol w:w="166"/>
        <w:gridCol w:w="255"/>
        <w:gridCol w:w="30"/>
        <w:gridCol w:w="2128"/>
        <w:gridCol w:w="11"/>
        <w:gridCol w:w="138"/>
        <w:gridCol w:w="143"/>
        <w:gridCol w:w="4462"/>
      </w:tblGrid>
      <w:tr>
        <w:trPr>
          <w:trHeight w:val="101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исполнение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 от мероприятия</w:t>
            </w:r>
          </w:p>
        </w:tc>
      </w:tr>
      <w:tr>
        <w:trPr>
          <w:trHeight w:val="234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витие и реализация общих принципов местного самоуправления </w:t>
            </w:r>
          </w:p>
        </w:tc>
      </w:tr>
      <w:tr>
        <w:trPr>
          <w:trHeight w:val="38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анализа и оценки сложившейся финансовой обеспеченности вопросов местного значения и полномочий Мысковского городского округа. Формирование и направление в Администрацию Кемеровской области предложений: по внесению изменений в перечень вопросов местного значения и полномочий органов местного самоуправления городских округов по повышению бюджетной обеспеченности 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                  2014 г.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.Пуш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Кондакова 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юджетной обеспеченности Мысковского городского округа</w:t>
            </w:r>
          </w:p>
        </w:tc>
      </w:tr>
      <w:tr>
        <w:trPr>
          <w:trHeight w:val="383" w:hRule="atLeast"/>
        </w:trPr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ая политика</w:t>
            </w:r>
          </w:p>
        </w:tc>
      </w:tr>
      <w:tr>
        <w:trPr>
          <w:trHeight w:val="383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Мысковского городского округа на основе муниципальных, ведомственных целевых программ и обеспечение достижения заданных целевых индикаторов муниципальных, ведомственных целевых программ с эффективным использованием бюджетных средств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од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Рад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Конд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Дуд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узнец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бюджетных средств на достижение стратегических целей развития отраслей социальной серы</w:t>
            </w:r>
          </w:p>
        </w:tc>
      </w:tr>
      <w:tr>
        <w:trPr>
          <w:trHeight w:val="383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 анализ предоставленных налоговых льгот на территории Мысковского городского округа 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           2014 г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Кондакова 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предоставления налоговых льгот из бюджета Мысковского городского округа</w:t>
            </w:r>
          </w:p>
        </w:tc>
      </w:tr>
      <w:tr>
        <w:trPr>
          <w:trHeight w:val="383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на заседаниях областного штаба по финансовому мониторингу и выработке мер поддержки отраслей экономики предприятий, индивидуальных предпринимателей и физических лиц, имеющих задолженность  по платежам в бюджет  и внебюджетные фонды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    2014 год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Кондакова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ходной базы бюджета Мысковского городского округа </w:t>
            </w:r>
          </w:p>
        </w:tc>
      </w:tr>
      <w:tr>
        <w:trPr>
          <w:trHeight w:val="383" w:hRule="atLeast"/>
        </w:trPr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заимодействии с правоохранительными органами Мысковского городского округа осуществление мониторинга своевременности выплаты заработной платы и принятие мер, направленных на защиту прав граждан и привлечение к ответственности руководителей предприятий - должников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      2014 год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sz w:val="28"/>
                <w:szCs w:val="28"/>
              </w:rPr>
              <w:t xml:space="preserve">Т.В.Конда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.Пушная </w:t>
            </w:r>
          </w:p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соблюдения конституционного права граждан на своевременную оплату труда</w:t>
            </w:r>
          </w:p>
        </w:tc>
      </w:tr>
      <w:tr>
        <w:trPr>
          <w:trHeight w:val="383" w:hRule="atLeast"/>
        </w:trPr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гражданского общества</w:t>
            </w:r>
          </w:p>
        </w:tc>
      </w:tr>
      <w:tr>
        <w:trPr>
          <w:trHeight w:val="383" w:hRule="atLeast"/>
        </w:trPr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гражданского контроля</w:t>
            </w:r>
          </w:p>
        </w:tc>
      </w:tr>
      <w:tr>
        <w:trPr>
          <w:trHeight w:val="383" w:hRule="atLeast"/>
        </w:trPr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проектов нормативных актов в случаях, предусмотренных Законом Кемеровской области от 02.03.2006 № 39-ОЗ «Об общественной палате Кемеровской области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                2014 год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М.Пушная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овершенствование и адаптация норм права к современным потребностям общества и гражданина, исключение проявлений коррупции</w:t>
            </w:r>
          </w:p>
        </w:tc>
      </w:tr>
      <w:tr>
        <w:trPr>
          <w:trHeight w:val="383" w:hRule="atLeast"/>
        </w:trPr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 представителей общественных и некоммерческих организаций к работе рабочих групп и комитетов Совета народных депутатов  Мысковского городского ок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                2014 год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Пуш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овершенствование и адаптация норм права к современным потребностям общества и гражданина, исключение проявлений коррупции</w:t>
            </w:r>
          </w:p>
        </w:tc>
      </w:tr>
      <w:tr>
        <w:trPr>
          <w:trHeight w:val="383" w:hRule="atLeast"/>
        </w:trPr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ородского совета председателей Советов многоквартирных домов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вый квартал 2014 год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.М.Кульчицкий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в сфере жилищно-коммунального хозяйства на территории МГО, ужесточение контроля за работой управляющих организаций</w:t>
            </w:r>
          </w:p>
        </w:tc>
      </w:tr>
      <w:tr>
        <w:trPr>
          <w:trHeight w:val="383" w:hRule="atLeast"/>
        </w:trPr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й политики</w:t>
            </w:r>
          </w:p>
        </w:tc>
      </w:tr>
      <w:tr>
        <w:trPr>
          <w:trHeight w:val="383" w:hRule="atLeast"/>
        </w:trPr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sz w:val="28"/>
                <w:szCs w:val="28"/>
              </w:rPr>
              <w:t>Разработка и реализация мер, направленных на гармонизацию межнациональных отношений, борьбу с экстремизмом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             2014 год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М.Дудкина Р.П.Апонькин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на почве межнациональных отношений</w:t>
            </w:r>
          </w:p>
        </w:tc>
      </w:tr>
      <w:tr>
        <w:trPr>
          <w:trHeight w:val="383" w:hRule="atLeast"/>
        </w:trPr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портивной секции стрельбы из лук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             2014 год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урновцев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традиций и обычаев народов</w:t>
            </w:r>
          </w:p>
        </w:tc>
      </w:tr>
      <w:tr>
        <w:trPr>
          <w:trHeight w:val="383" w:hRule="atLeast"/>
        </w:trPr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дународного дня толерантности в образовательных учреждениях города с участием представителей национальных диаспор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г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 Дудкина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детей о традициях, обычаях народов, проживающих на территории Мысковского городского округа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плана на 2014г по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нтитеррористической деятельности на территории Мысковского городского округа., в который включены меры, направленные на гармонизацию межнациональных отношений, борьбу с экстремизм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2014 г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 Дудкина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на почве межнациональных отношений.</w:t>
            </w:r>
          </w:p>
        </w:tc>
      </w:tr>
      <w:tr>
        <w:trPr>
          <w:trHeight w:val="1164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етском областном национальном фестивале «Родники Кузбасс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г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 Дудкина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традиций и обычаев народов, проживающих на территории Мысковского городского округа.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ластного фестиваля детского народного творчества коренных малочисленных народов «Эл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г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 Дудкина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творческих национальных коллективов, сохранение традиций и обычаев народов.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1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й  Международной выставке-ярмарке «Сокровища Севера 2014г»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 Дудкина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традиций и обычаев народов, проживающих на территории Мысковского городского округа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1Х-ом Всероссийском Фестивале творчества коренных малочисленных народов Севера, Сибири и Дальнего Востока РФ «Кочевье Севера»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г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 Дудкина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традиций и обычаев народов, проживающих на территории Мысковского городского округа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2-м Межрегиональном национальном фестивале-конкурсе устного и музыкального народного творчества «Легенды Сибири»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г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 Дудкина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традиций и обычаев народов, проживающих на территории Мысковского городского округа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региональном фестивале-конкурсе «Казачьей культуры Кузнецкая вольница»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г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 Дудкина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творческих национальных коллективов, сохранение традиций и обычаев народов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го фестиваля национальных культур «Мы живем семьей единой»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г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 Дудкина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традиций и обычаев народов, проживающих на территории Мысковского городского округа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й национальной елки «Мыски- наш общий дом»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г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 Дудкина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традиций и обычаев народов, проживающих на территории Мысковского городского округа</w:t>
            </w:r>
          </w:p>
        </w:tc>
      </w:tr>
      <w:tr>
        <w:trPr>
          <w:trHeight w:val="383" w:hRule="atLeast"/>
        </w:trPr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</w:t>
            </w:r>
          </w:p>
        </w:tc>
      </w:tr>
      <w:tr>
        <w:trPr>
          <w:trHeight w:val="383" w:hRule="atLeast"/>
        </w:trPr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системной работы с обращениями граждан о фактах коррупции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             год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sz w:val="28"/>
              </w:rPr>
              <w:t>Пушная Г.М.</w:t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sz w:val="28"/>
              </w:rPr>
              <w:t>Зайцева И.П.</w:t>
            </w:r>
          </w:p>
          <w:p>
            <w:pPr>
              <w:pStyle w:val="Normal"/>
              <w:ind w:firstLine="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ие уровня коррупции в Мысковском городском округе</w:t>
            </w:r>
          </w:p>
        </w:tc>
      </w:tr>
      <w:tr>
        <w:trPr>
          <w:trHeight w:val="383" w:hRule="atLeast"/>
        </w:trPr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седание комиссии по противодействию коррупции администрации Мысковского городского ок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по отдельному плану)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Иванов Д.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Пушная Г.М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  <w:t>Выполнение Плана противодействие коррупции  в Мысковском городском округе</w:t>
            </w:r>
          </w:p>
        </w:tc>
      </w:tr>
      <w:tr>
        <w:trPr>
          <w:trHeight w:val="383" w:hRule="atLeast"/>
        </w:trPr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дготовка отчета о выполнении Плана противодействия коррупции Мысковского городского округ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             год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.А.Жакова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  <w:t>Снижение уровня коррупции в Мысковском городском округе</w:t>
            </w:r>
          </w:p>
        </w:tc>
      </w:tr>
      <w:tr>
        <w:trPr>
          <w:trHeight w:val="383" w:hRule="atLeast"/>
        </w:trPr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</w:tr>
      <w:tr>
        <w:trPr>
          <w:trHeight w:val="383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областной юношеский турнир, посвященный памяти Герою Советского Союза Н.Р. Шелковникова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од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Ганьшин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 среди школьников и студенческой молодежи</w:t>
            </w:r>
          </w:p>
        </w:tc>
      </w:tr>
      <w:tr>
        <w:trPr>
          <w:trHeight w:val="383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областной турнир, посвященный памяти воина - интернациалиста И. Кусургашева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од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Ганьшин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 среди школьников и студенческой молодежи</w:t>
            </w:r>
          </w:p>
        </w:tc>
      </w:tr>
      <w:tr>
        <w:trPr>
          <w:trHeight w:val="383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легкоатлетическая эстафета посвященная памяти Герою Советского Союза М.М. Куюкова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од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Ганьшин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 среди школьников и студенческой молодежи</w:t>
            </w:r>
          </w:p>
        </w:tc>
      </w:tr>
      <w:tr>
        <w:trPr>
          <w:trHeight w:val="383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 «Я гражданин России»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        2014 год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Ганьшин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 среди школьников и студенческой молодежи</w:t>
            </w:r>
          </w:p>
        </w:tc>
      </w:tr>
      <w:tr>
        <w:trPr>
          <w:trHeight w:val="383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 «Территория добрых дел»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        2014 год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Ганьшин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 среди школьников и студенческой молодежи</w:t>
            </w:r>
          </w:p>
        </w:tc>
      </w:tr>
      <w:tr>
        <w:trPr>
          <w:trHeight w:val="383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 городского молодежного актива, старшеклассников и студентов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        2014 год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Ганьшин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 среди школьников и студенческой молодежи</w:t>
            </w:r>
          </w:p>
        </w:tc>
      </w:tr>
      <w:tr>
        <w:trPr>
          <w:trHeight w:val="383" w:hRule="atLeast"/>
        </w:trPr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системы независимой оценки качества социальных услуг</w:t>
            </w:r>
          </w:p>
        </w:tc>
      </w:tr>
      <w:tr>
        <w:trPr>
          <w:trHeight w:val="383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 и доступности предоставления социальных услуг населению путем проведения опроса среди получателей услуг. Проведение анкетирования,  в том числе на сайте УСЗН, анализ результатов опроса. Создание общественного Совета по формированию независимой оценки качества предоставляемых услуг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 2014 год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Т.А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социального обслуживания населения и сокращение неэффективных расходов</w:t>
            </w:r>
          </w:p>
        </w:tc>
      </w:tr>
      <w:tr>
        <w:trPr>
          <w:trHeight w:val="383" w:hRule="atLeast"/>
        </w:trPr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здравоохранения</w:t>
            </w:r>
          </w:p>
        </w:tc>
      </w:tr>
      <w:tr>
        <w:trPr>
          <w:trHeight w:val="383" w:hRule="atLeast"/>
        </w:trPr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рофилактики здоровья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спансеризации взрослого и детского населения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            2014 год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Лещев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аболеваний на ранних стадиях развития болезни, снижение инвалидизации населения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функционирование «Школы молодой матери» «Школы больных артериальной гипертензией» «Астма – школы» «Школы сахарного диабета»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            2014 год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Лещев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медицинского обслуживания, снижение инвалидизации населения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преемственность в работе приёмного отделения, детского отделения, наркологической службы, комиссии по делам несовершеннолетних, инспекторами общеобразовательных учреждений, по выявлению подростков из групп риска и проведению профилактических, лечебных мероприятий. 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            2014 год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 Леще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аболеваний на ранних стадиях развития болезни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проведению углубленной диспансеризации 14-летних подростков 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            2014 год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 Леще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репродуктивного здоровья и раннего выявления заболеваний репродуктивной сферы</w:t>
            </w:r>
          </w:p>
        </w:tc>
      </w:tr>
      <w:tr>
        <w:trPr>
          <w:trHeight w:val="383" w:hRule="atLeast"/>
        </w:trPr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медицины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высокотехнологической медицинской помощи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            2014 год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 Леще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медицинского обслуживания, снижение инвалидизации населения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е муниципальной программы мероприятий по профилактике туберкулёза на территории Мысковского городского округа на период 2014-2018гг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             2014 год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Лещев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материально-технической базы противотуберкулёзной службы.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врачей и среднего медицинского персонала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             2014 год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Лещев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медицинского обслуживания</w:t>
            </w:r>
          </w:p>
        </w:tc>
      </w:tr>
      <w:tr>
        <w:trPr>
          <w:trHeight w:val="383" w:hRule="atLeast"/>
        </w:trPr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и сохранение традиционной народной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конкурс среди девушек коренного населения «Краса Шории-2014г»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г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подростков и молодежи к участию в мероприятиях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X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бластной  фестиваль детского творчества коренных малочисленных народов Кемеровской области «Элим»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г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Городской фестиваль  духовной музыки «Воскресение»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г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аздник «Чыл пажи»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г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шорский праздник «Мылтык»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г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 «Масленица»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г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I открытый городской фестиваль «Танцевальный калейдоскоп»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2014г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подростков и молодежи к участию в мероприятиях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мысковских художников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г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«Льются песни крылатые»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г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русская, лети!» концерт народного коллектива «Хор русской песн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г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концерты творческих коллективов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 2014г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фильма.  «Дорогами Афганистана». Беседа.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г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детей и подростков     к участию в мероприят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детей и подростков     к участию в мероприятиях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принц» - городской конкурс среди мальчиков дошкольного возраста.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г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– «Культурный человек в обществе» для детей средних классов, приуроченный к году культуры.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г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нький цветочек» фестив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творчества среди воспитанников детских садов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г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детства» цикл мероприятий посвященных международному дню защиты детей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г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театр игры «Летний фотокросс»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городской детский благотворительный фестиваль "Город мастеров, Мысковский Арбат-2014"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г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детей и подростков     к участию в мероприятиях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Дни школьных каникул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июнь-август, октябрь 2014г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трен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новогодний праздник «Интернациональная елка»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аздник «День подростка»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г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9 мая Уроки мужества, гостиная «Фронтовая землянка», конкурс поколений «А ну-ка, парни».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14г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ежной аудитори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году культуры и туризма в Кузбассе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ноябрь 2014г.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подростков и молодежи к участию в мероприятия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подростков и молодежи к участию в мероприятиях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гуляние, посвященное Дню молодежи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г.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ризывника» торжественное собрание, посвященное Дню призывника.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г.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доровый образ жизни» - городской конкурс среди школ.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г.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о поколений» познавательная программа, посвященная ВОВ.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г.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 «Прощай школа»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г.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II городское  шествие посвящённое  Дню охраны окружающей </w:t>
            </w:r>
            <w:r>
              <w:rPr>
                <w:sz w:val="28"/>
                <w:szCs w:val="28"/>
              </w:rPr>
              <w:t xml:space="preserve">среды в рамках «Дней защиты окружающей среды от экологической опасности» </w:t>
            </w:r>
            <w:r>
              <w:rPr>
                <w:bCs/>
                <w:sz w:val="28"/>
                <w:szCs w:val="28"/>
              </w:rPr>
              <w:t>«Дерево Жизни»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г.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 Россия» концерт, посвященный Дню Российского флага»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г.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ородское шествие «Парад невест» 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г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жилыми людь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Дню пожилого человека</w:t>
            </w:r>
          </w:p>
        </w:tc>
        <w:tc>
          <w:tcPr>
            <w:tcW w:w="2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г.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пожилых людей участвующих в мероприятиях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олотые юбиляры», чествование семейных пар проживших 50 и более лет.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4г.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.В.Долгополова.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сказка совместно с прихожанами храма Одигитрия.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г.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празднику весны и труда.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г.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Победы.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г.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Пушкинскому дню России. Открытие декоративной скульптуры «Лира».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г.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атриотической направл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патриотической песни «Виктория»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подростков и молодежи к участию в мероприятиях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9мая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14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собрание, посвященное «Дню защитника Отечества»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г.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собрание, посвященное «Дню призывника».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.В.Долгополова 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, посвященный Дню памяти жертв радиационных аварий и катастроф.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зажжения вечного огня, посвященная Дню победы в ВОВ.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г.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митинг памяти в честь Дня Победы ВОВ.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распространения наркоман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е акции: «Наркотикам – нет!», «Мы за здоровый образ жизни!»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2014г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подростков и молодежи к участию в мероприятиях </w:t>
            </w:r>
          </w:p>
        </w:tc>
      </w:tr>
      <w:tr>
        <w:trPr>
          <w:trHeight w:val="32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доровый образ жизни» - городской конкурс среди школ.</w:t>
            </w:r>
          </w:p>
        </w:tc>
        <w:tc>
          <w:tcPr>
            <w:tcW w:w="29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г.</w:t>
            </w:r>
          </w:p>
        </w:tc>
        <w:tc>
          <w:tcPr>
            <w:tcW w:w="2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подростков и молодежи к участию в мероприятиях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 – концерт «СТОП!»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г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фильмов тематических фильмов.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од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полова</w:t>
            </w:r>
          </w:p>
        </w:tc>
        <w:tc>
          <w:tcPr>
            <w:tcW w:w="4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образования</w:t>
            </w:r>
          </w:p>
        </w:tc>
      </w:tr>
      <w:tr>
        <w:trPr/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политика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ых специалистов в общеобразовательные учреждения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Коваль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учения.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работников.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, сентябрь-декабрь 2014 г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Коваль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учения.</w:t>
            </w:r>
          </w:p>
        </w:tc>
      </w:tr>
      <w:tr>
        <w:trPr/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бразовательного процесса</w:t>
            </w:r>
          </w:p>
        </w:tc>
      </w:tr>
      <w:tr>
        <w:trPr>
          <w:trHeight w:val="807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тивных занятий для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</w:rPr>
              <w:t>роведение  аппаратных совещаний,  коллегий Комитета по образованию с приглашением руководителей ОУ «О подготовке к государственной (итоговой) аттестации выпускников 11 классов в форме ЕГЭ».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14 г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Коваль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учения.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тестирование учителей предметников.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 г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Коваль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учения.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ое тестирование с обучающимися по предметам по выбору и математике.  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Коваль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учения.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бинаров для обучающихся и родителей «О подготовке к ЕГЭ 2014»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Коваль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учения.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етевого взаимодействия общеобразовательных учреждений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, сентябрь-декабрь  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Коваль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учения.</w:t>
            </w:r>
          </w:p>
        </w:tc>
      </w:tr>
      <w:tr>
        <w:trPr/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</w:tr>
      <w:tr>
        <w:trPr>
          <w:trHeight w:val="1977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ие дополнительной группы для 25 воспитанников в возрасте от 1,5 до 3 лет в МАДОУ № 5 «Сказка», а также введение 25 дополнительных мест в действующих дошкольных образовательных учреждениях. 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Коваль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ошкольного образования.</w:t>
            </w:r>
          </w:p>
        </w:tc>
      </w:tr>
      <w:tr>
        <w:trPr>
          <w:trHeight w:val="383" w:hRule="atLeast"/>
        </w:trPr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физической культуры, спорта, туризма</w:t>
            </w:r>
          </w:p>
        </w:tc>
      </w:tr>
      <w:tr>
        <w:trPr>
          <w:trHeight w:val="383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массовых мероприятий  на спортивных комплексах «Олимп», «Энергетик»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        2014 год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Шишкарева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детей, регулярно занимающихся физической культурой</w:t>
            </w:r>
          </w:p>
        </w:tc>
      </w:tr>
      <w:tr>
        <w:trPr>
          <w:trHeight w:val="383" w:hRule="atLeast"/>
        </w:trPr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учшение демографической ситуации, оптимизация миграционных процессов</w:t>
            </w:r>
          </w:p>
        </w:tc>
      </w:tr>
      <w:tr>
        <w:trPr>
          <w:trHeight w:val="383" w:hRule="atLeast"/>
        </w:trPr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миграционных процессов</w:t>
            </w:r>
          </w:p>
        </w:tc>
      </w:tr>
      <w:tr>
        <w:trPr>
          <w:trHeight w:val="660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влечение в Мысковский городской округ иностранной рабочей силы в соответствии          с действующим законодательством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7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течение              2014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7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.В.Рудакова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ановление</w:t>
            </w:r>
            <w:r>
              <w:rPr/>
              <w:t xml:space="preserve"> </w:t>
            </w:r>
            <w:r>
              <w:rPr>
                <w:sz w:val="28"/>
              </w:rPr>
              <w:t xml:space="preserve">квоты </w:t>
            </w:r>
            <w:r>
              <w:rPr/>
              <w:t xml:space="preserve"> </w:t>
            </w:r>
            <w:r>
              <w:rPr>
                <w:sz w:val="28"/>
              </w:rPr>
              <w:t>на выдачу иностранным гражданам разреш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работу в г. Мыски на 2014 год в количестве 10 штук</w:t>
            </w:r>
          </w:p>
        </w:tc>
      </w:tr>
      <w:tr>
        <w:trPr>
          <w:trHeight w:val="383" w:hRule="atLeast"/>
        </w:trPr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 для российской семьи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полнение плановых показателей по вводу жилья  за 2014 год 15000 кв.м.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г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Кузнецов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Ю.Кочанова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семей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 развитие малоэтажного строительства на уровне 70% от общего объема ввода жилья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г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узнецов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Ю.Кочанова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семей</w:t>
            </w:r>
          </w:p>
        </w:tc>
      </w:tr>
      <w:tr>
        <w:trPr>
          <w:trHeight w:val="217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многоквартирных жилых домов, признанных до 01.01.2012 г. В установленном порядке аварийными и подлежащими сносу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од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Кузнец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18 семей из аварийного жилищного фонда</w:t>
            </w:r>
          </w:p>
        </w:tc>
      </w:tr>
      <w:tr>
        <w:trPr>
          <w:trHeight w:val="202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приобретение жилья в соответствии с Законом КО от 16.05.2006 №58-ОЗ «О предоставлении долгосрочных целевых жилищных займов, социальных выплат на приобретение жилых помещений и развитии ипотечного жилищного кредитования»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од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Кузнец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2 семей</w:t>
            </w:r>
          </w:p>
        </w:tc>
      </w:tr>
      <w:tr>
        <w:trPr>
          <w:trHeight w:val="1533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 на приобретение жилья в соответствии  с Законом КО от 30.04.2013 №47-ОЗ «О предоставлении займов и социальных выплат многодетным семьям»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од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Кузнец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7 семей</w:t>
            </w:r>
          </w:p>
        </w:tc>
      </w:tr>
      <w:tr>
        <w:trPr>
          <w:trHeight w:val="418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Оптимизация административных процедур и функций органов государственной власти в сфере строительства и земельных отношений:</w:t>
            </w:r>
          </w:p>
          <w:p>
            <w:pPr>
              <w:pStyle w:val="Normal1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- формирование перечня земельных участков для дальнейшего рассмотрения в предоставлении их с торгов для строительства объектов предпринимательской деятельности, строительства многоквартирных домов;</w:t>
            </w:r>
          </w:p>
          <w:p>
            <w:pPr>
              <w:pStyle w:val="Normal1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- постановка участка на государственный кадастровый учет (до 20дней);</w:t>
            </w:r>
          </w:p>
          <w:p>
            <w:pPr>
              <w:pStyle w:val="Normal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 договора аренды на земельный участок для строительства (до 2 дней)</w:t>
            </w:r>
          </w:p>
          <w:p>
            <w:pPr>
              <w:pStyle w:val="Normal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4 год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А.В.Кочанов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дминистративных барьеров инвестиционной деятельности</w:t>
            </w:r>
          </w:p>
        </w:tc>
      </w:tr>
      <w:tr>
        <w:trPr>
          <w:trHeight w:val="383" w:hRule="atLeast"/>
        </w:trPr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экономического роста</w:t>
            </w:r>
          </w:p>
        </w:tc>
      </w:tr>
      <w:tr>
        <w:trPr>
          <w:trHeight w:val="383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ктуализация Комплексной программы социально-экономического развития Мысковского городского округа  на период  до 2025 год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кабрь              2014 г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Кондакова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экономики  Мысковского городского округа и рост благосостояния населения</w:t>
            </w:r>
          </w:p>
        </w:tc>
      </w:tr>
      <w:tr>
        <w:trPr>
          <w:trHeight w:val="383" w:hRule="atLeast"/>
        </w:trPr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ынка труда</w:t>
            </w:r>
          </w:p>
        </w:tc>
      </w:tr>
      <w:tr>
        <w:trPr>
          <w:trHeight w:val="660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работы по профориентации школьник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              2014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Л.В.Рудакова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профориента-ционных мероприятий в соответствии с потребностями рынка труда</w:t>
            </w:r>
          </w:p>
        </w:tc>
      </w:tr>
      <w:tr>
        <w:trPr>
          <w:trHeight w:val="660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сполнение постановления Коллегии Администрации Кемеровской области от 08.02.2012 № 18 «Об утверждении Порядка и условий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7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.В.Рудакова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гибкого рынка труда</w:t>
            </w:r>
          </w:p>
        </w:tc>
      </w:tr>
      <w:tr>
        <w:trPr>
          <w:trHeight w:val="660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информационно-разъяснительных акций по развитию трудовой мобильности граждан в рамках реализации государственной программы содействия занятости насел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           2014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7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.В.Рудакова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трудовой мобильности населения</w:t>
            </w:r>
          </w:p>
        </w:tc>
      </w:tr>
      <w:tr>
        <w:trPr>
          <w:trHeight w:val="276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Roman;Arial Unicode MS"/>
                <w:sz w:val="28"/>
                <w:szCs w:val="28"/>
              </w:rPr>
              <w:t>Реализация мероприятий государственной программы Кемеровской области «Развитие</w:t>
            </w:r>
          </w:p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субъектов малого и среднего</w:t>
            </w:r>
          </w:p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предпринимательства Кемеровс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области» на 2014-2016 год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     2014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Л.В.Рудакова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Улучшение условий ведения бизнеса в Мысковском городском округ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Создание не менее 14 новых рабочих мест</w:t>
            </w:r>
          </w:p>
        </w:tc>
      </w:tr>
      <w:tr>
        <w:trPr>
          <w:trHeight w:val="383" w:hRule="atLeast"/>
        </w:trPr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вестиционного климата</w:t>
            </w:r>
          </w:p>
        </w:tc>
      </w:tr>
      <w:tr>
        <w:trPr>
          <w:trHeight w:val="383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весторов на территорию Мысковского городского округ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                    2014 года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Кузнец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 Кондакова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инвестиций в экономику Мысковского городского округа</w:t>
            </w:r>
          </w:p>
        </w:tc>
      </w:tr>
      <w:tr>
        <w:trPr>
          <w:trHeight w:val="383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Капитальный ремонт 340 метров ветхих водопроводных сетей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торой, третий квартал 2014 года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цкий А.М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, улучшение качества предоставления коммунальных услуг, снижение вероятности возникновения аварийных ситуаций</w:t>
            </w:r>
          </w:p>
        </w:tc>
      </w:tr>
      <w:tr>
        <w:trPr>
          <w:trHeight w:val="383" w:hRule="atLeast"/>
        </w:trPr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ое развитие моногородов</w:t>
            </w:r>
          </w:p>
        </w:tc>
      </w:tr>
      <w:tr>
        <w:trPr>
          <w:trHeight w:val="383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Комплексного инвестиционного плана модернизации моногорода Мыски 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                  2014 г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Кондакова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социально-экономического положения Мысковского городского округа </w:t>
            </w:r>
          </w:p>
        </w:tc>
      </w:tr>
      <w:tr>
        <w:trPr>
          <w:trHeight w:val="383" w:hRule="atLeast"/>
        </w:trPr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малого бизнеса</w:t>
            </w:r>
          </w:p>
        </w:tc>
      </w:tr>
      <w:tr>
        <w:trPr>
          <w:trHeight w:val="383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Мысковского городского округа «Поддержка и развитие субъектов малого и среднего предпринимательства на территории Мысковского городского округа на 2014-2016 годы»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        2014 год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Кондако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Кириллова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ведения бизнеса в Мысковском городском округе</w:t>
            </w:r>
          </w:p>
        </w:tc>
      </w:tr>
      <w:tr>
        <w:trPr>
          <w:trHeight w:val="383" w:hRule="atLeast"/>
        </w:trPr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уровня жизни населения</w:t>
            </w:r>
          </w:p>
        </w:tc>
      </w:tr>
      <w:tr>
        <w:trPr>
          <w:trHeight w:val="1299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педагогическим работникам дополнительного образования до целевого значения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        2014 год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урновцев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уровня жизни педагогических работников дополнительного образования спортивной направленности. </w:t>
            </w:r>
          </w:p>
        </w:tc>
      </w:tr>
      <w:tr>
        <w:trPr>
          <w:trHeight w:val="383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средней заработной платы работников учреждений социального обслуживания в соответствии с распоряжением Коллегии  администрации Кемеровской области от 25.03.2013 г. № 249-р «Об утверждении плана мероприятий («дорожной карты») «Повышение эффективности и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        2014 год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Т.А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ровня жизни работников социального обслужи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ысков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экономике и промышленности </w:t>
        <w:tab/>
        <w:tab/>
        <w:tab/>
        <w:tab/>
        <w:tab/>
        <w:tab/>
        <w:tab/>
        <w:tab/>
        <w:tab/>
        <w:tab/>
        <w:tab/>
        <w:tab/>
        <w:tab/>
        <w:t>Т.В.Кондакова</w:t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lang w:val="en-GB" w:bidi="ar-SA"/>
    </w:rPr>
  </w:style>
  <w:style w:type="character" w:styleId="2">
    <w:name w:val="Основной текст (2)"/>
    <w:basedOn w:val="Style11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Style13">
    <w:name w:val="Основной текст_"/>
    <w:basedOn w:val="Style11"/>
    <w:qFormat/>
    <w:rPr>
      <w:rFonts w:ascii="Franklin Gothic Book" w:hAnsi="Franklin Gothic Book" w:eastAsia="Franklin Gothic Book" w:cs="Franklin Gothic Book"/>
      <w:shd w:fill="FFFFFF" w:val="clear"/>
      <w:lang w:bidi="ar-SA"/>
    </w:rPr>
  </w:style>
  <w:style w:type="character" w:styleId="5">
    <w:name w:val="Основной текст5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PalatinoLinotype95pt0pt">
    <w:name w:val="Основной текст + Palatino Linotype;9;5 pt;Интервал 0 pt"/>
    <w:basedOn w:val="Style13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21">
    <w:name w:val="Основной текст2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4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6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3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pt">
    <w:name w:val="Основной текст + 9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Подпись слева"/>
    <w:next w:val="Normal"/>
    <w:qFormat/>
    <w:pPr>
      <w:widowControl/>
      <w:bidi w:val="0"/>
      <w:ind w:right="567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Style16">
    <w:name w:val="Левая подпись"/>
    <w:basedOn w:val="Normal"/>
    <w:qFormat/>
    <w:pPr>
      <w:ind w:right="6521" w:hanging="0"/>
    </w:pPr>
    <w:rPr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7">
    <w:name w:val="Основной текст7"/>
    <w:basedOn w:val="Normal"/>
    <w:qFormat/>
    <w:pPr>
      <w:shd w:fill="FFFFFF" w:val="clear"/>
      <w:spacing w:lineRule="exact" w:line="288"/>
      <w:jc w:val="right"/>
    </w:pPr>
    <w:rPr>
      <w:rFonts w:ascii="Franklin Gothic Book" w:hAnsi="Franklin Gothic Book" w:eastAsia="Franklin Gothic Book" w:cs="Franklin Gothic Book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21:00Z</dcterms:created>
  <dc:creator>User</dc:creator>
  <dc:description/>
  <cp:keywords/>
  <dc:language>en-US</dc:language>
  <cp:lastModifiedBy>User</cp:lastModifiedBy>
  <cp:lastPrinted>2014-02-27T14:59:00Z</cp:lastPrinted>
  <dcterms:modified xsi:type="dcterms:W3CDTF">2014-03-03T09:30:00Z</dcterms:modified>
  <cp:revision>33</cp:revision>
  <dc:subject/>
  <dc:title>ПРОЕКТ ПОСТАНОВЛЕНИЯ</dc:title>
</cp:coreProperties>
</file>