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Российская Федерация</w:t>
      </w:r>
    </w:p>
    <w:p>
      <w:pPr>
        <w:pStyle w:val="Heading5"/>
        <w:spacing w:before="0" w:after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ысковский городской округ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pacing w:val="20"/>
          <w:sz w:val="32"/>
          <w:szCs w:val="24"/>
          <w:lang w:val="ru-RU"/>
        </w:rPr>
      </w:pPr>
      <w:r>
        <w:rPr>
          <w:rFonts w:cs="Times New Roman"/>
          <w:b w:val="false"/>
          <w:spacing w:val="20"/>
          <w:sz w:val="32"/>
          <w:szCs w:val="24"/>
          <w:lang w:val="ru-RU"/>
        </w:rPr>
      </w:r>
    </w:p>
    <w:p>
      <w:pPr>
        <w:pStyle w:val="Heading5"/>
        <w:rPr>
          <w:sz w:val="32"/>
          <w:lang w:val="ru-RU"/>
        </w:rPr>
      </w:pPr>
      <w:r>
        <w:rPr>
          <w:sz w:val="32"/>
          <w:lang w:val="ru-RU"/>
        </w:rPr>
        <w:t xml:space="preserve">АДМИНИСТРАЦИЯ </w:t>
      </w:r>
    </w:p>
    <w:p>
      <w:pPr>
        <w:pStyle w:val="Heading5"/>
        <w:rPr>
          <w:sz w:val="32"/>
          <w:lang w:val="ru-RU"/>
        </w:rPr>
      </w:pPr>
      <w:r>
        <w:rPr>
          <w:sz w:val="32"/>
          <w:lang w:val="ru-RU"/>
        </w:rPr>
        <w:t>МЫСКОВСКОГО ГОРОДСК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0"/>
          <w:szCs w:val="20"/>
        </w:rPr>
        <w:t>__»__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  2012</w:t>
      </w:r>
      <w:r>
        <w:rPr>
          <w:rFonts w:cs="Times New Roman" w:ascii="Times New Roman" w:hAnsi="Times New Roman"/>
          <w:sz w:val="20"/>
          <w:szCs w:val="20"/>
        </w:rPr>
        <w:t>__г.  №__</w:t>
      </w:r>
      <w:r>
        <w:rPr>
          <w:rFonts w:cs="Times New Roman" w:ascii="Times New Roman" w:hAnsi="Times New Roman"/>
          <w:sz w:val="28"/>
          <w:szCs w:val="28"/>
          <w:u w:val="single"/>
        </w:rPr>
        <w:t>2196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Мы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ведомственной целевой программы Мысковского городского округа «Социальная поддержка ветеранов педагогического труда» на 2013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. Мыски от 14.04.2010г. № 1-н «Об утверждении Порядка разработки, утверждения и реализации ведомственных целевых программ муниципального образования «Мысковский городской округ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Мысковского городского округа «Социальная поддержка ветеранов педагогического труда» на 2013-2015 гг.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.о. заместителя главы Мысковского городского округа по социальным вопросам Коваль С.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380" w:leader="none"/>
        </w:tabs>
        <w:spacing w:lineRule="atLeast" w:line="240"/>
        <w:ind w:right="5952" w:hanging="0"/>
        <w:rPr/>
      </w:pPr>
      <w:r>
        <w:rPr>
          <w:b/>
          <w:szCs w:val="24"/>
        </w:rPr>
        <w:t>Глава Мысковского городского округа</w:t>
        <w:tab/>
        <w:t xml:space="preserve">М.Г. Черняк </w:t>
      </w:r>
    </w:p>
    <w:p>
      <w:pPr>
        <w:pStyle w:val="Normal"/>
        <w:spacing w:lineRule="auto" w:line="240" w:before="0" w:after="0"/>
        <w:ind w:left="5529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529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сковского городского округа</w:t>
      </w:r>
    </w:p>
    <w:p>
      <w:pPr>
        <w:pStyle w:val="Normal"/>
        <w:spacing w:lineRule="auto" w:line="240" w:before="0" w:after="0"/>
        <w:ind w:left="5529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10.2012 № 2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 Мыск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циальная поддержка ветеранов педагогического труда» на 2013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ветеранов педагогического труда» на 2013-2015 гг.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сков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Мысков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образованию Мыск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.А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ддержка и помощь ветеранам педагогического труда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ддержки ветеранам педагогического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реализацию основных положений государственной социальной политики в отношении граждан пожилого возраста, ветеранов педагогического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оциальной защиты и содействие в обеспечении социальных гарантий ветеранов педагогического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влечению ветеранов педагогического  труда в общественную жизнь организаций и учреждений системы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ветеранов педагогического труда в деле воспитания молодежи, обеспечении преемственности, сохранении и развитии педагогических тради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етеранов в культурно-массовых мероприятиях, в самодеятельных коллективах художественного твор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благотворительной, шефской помощи одиноким, больным ветеран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прав и социальных гарантий работников образования, достигших пенсионного возра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Мысков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Мысков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следующи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привлекающих внимание к проблемам пожилых людей, ветеранов педагогического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ветеран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етеранов  в совместных мероприятиях, акциях по защите социально-экономических интересов ветеранов, вовлечению их в общественную жизнь трудовых коллектив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рограммы из средств местного бюджета потребу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415,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440,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40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296,2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сти, качества жизни старшего поколения, снижение социальной напряж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ю вовлечения ветеранов педагогического  труда в общественную жизнь учреждений системы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ю социальной защиты и содействию в обеспечении социальных гарантий ветеранов педагогического тру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эффективных способов решения проблем в сфере образования является применение методов программно-целевого план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 позволяет соединить различные источники финансов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е планирование должно осуществляться  в форме целевых программ. Включенные в эти программы проекты и комплексы мероприятий должны быть направлены на решение системных проблем в сфере развития образования, связанных с созданием реальных условий для обеспечения доступности качественного и бесплатного образования, повышения уровня удовлетворения образованием на территории Мысковского городского окру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регулирования ведомственной целевой программы (далее – ВЦП) является система образования Мысковского городского округ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ВЦП являются учреждения общеобразовательного, дошкольного и дополнительного образования на территории Мысковского городского округа, а также общественные отношения, возникающи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Мыско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ветеранов педагогического труда» на 2013-2015 гг.</w:t>
      </w:r>
      <w:r>
        <w:rPr>
          <w:rFonts w:cs="Times New Roman" w:ascii="Times New Roman" w:hAnsi="Times New Roman"/>
          <w:sz w:val="24"/>
          <w:szCs w:val="24"/>
        </w:rPr>
        <w:t xml:space="preserve"> (далее ВЦП) подготовлена в целях реализации Указа Президента РФ от 28.06.2007 № 825 «Об оценке эффективности деятельности органов исполнительной власти субъектов Российской Федерации»,  одобренной распоряжением Коллегии Администрации Кемеровской области от 06.05.2006 № 516-р, законом Кемеровской области от 28 декабря 2000 г. № 110-ОЗ «Об образовании в Кемеровской области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ВЦП подготовлена в соответствии с Положением о разработке, утверждении и контроле за реализацией ведомственных целевых программ, утвержденным  Постановлением администрации Мысковского городского округа от 14.04.2010г. 1-н. «Об утверждении порядка разработки, утверждения и реализации ведомственных целевых программ муниципального образования «Мысковский городской ок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действия ВЦ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ая забота о ветеранах остается одним из основных направлений социальной политики в Мысковском городском округе Кеме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омственная  целевая Программа «Социальная поддержка ветеранов педагогического труда» на 2013 – 2015 годы позволит, в значительной степени, повысить доходность, качество жизни старшего поколения, снизить социальную напряж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сегодняшний день ветераны педагогического труда, которые воспитали несколько поколений мысковчан и внесли огромный вклад в развитие нашего города и всей страны, остаются без должного внимания и заботы. В  худшем положении остаются пенсионеры вспомогательный  и обслуживающей категори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вете ветеранов состоят на учете 384 ветерана труда, 364 неработающих, из них 340 педагогических работника, 26 тружеников тыла, 2 участника 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тераны педагогического труда нуждаются в помощи  и поддержке, благодарности за их нелегкий труд. Большую работу в этом направлении проводит Совет ветеранов педагогического труда, который организует поездки в театр, праздники к юбилейным датам, выставки творческих работ, занимается благотворительностью. На встречах с молодыми специалистами делятся опытом работы и традициями. Встречаются с молодежью. Администрация Мысковского городского округа, Комитет по образованию поддерживают ветеранов, но эта поддержка незначительна.  Например, каждый год к дню пожилых людей, Дню Учителя выделяются деньги на оказание материальной помощи. Но, кроме  праздников, есть проблемы со здоровьем, трудные жизненные ситуации, когда  у Совета ветеранов нет возможности оказать материальную помощь. С целью материальной поддержки ветеранов педагогического труда,  Комитетом по образованию, Советом ветеранов разработана  ведомственная целевая  Программа «Социальная поддержка ветеранов педагогического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нежные выплаты ветеранам педагогического труда, предусмотренные Программой - это проявление заботы и внимания со стороны Администрации МГО и Комитета по образованию. Если при этом учесть небольшой размер пенсии, то предоставление выплат является поддержкой для любого пенсион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Ц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рограммы является поддержка и помощь ветеранам педагогического труда, повышение престижа и социальной значимости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материальной поддержки ветеранам педагогического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ероприятий, направленных на реализацию основных положений государственной социальной политики в отношении граждан пожилого возраста, ветеранов педагогического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иление социальной защиты и содействие в обеспечении социальных гарантий ветеранов педагогического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вовлечению ветеранов педагогического  труда в общественную жизнь организаций и учреждений системы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роли ветеранов педагогического труда в деле воспитания молодежи, обеспечении преемственности, сохранении и развитии педагогических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частия ветеранов в культурно-массовых мероприятиях, в самодеятельных коллективах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организации благотворительной, шефской помощи одиноким, больным ветеран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контроля за соблюдением прав и социальных гарантий работников образования, достигших пенсионного возраста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программных мероприятий ВЦП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В таблице № 1 представлен перечень мероприятий Программы, источник и объёмы финансирования на 2013-2015 годы. Расчёт суммы необходимых денежных средств на реализацию каждого мероприятия произведён с учётом прогнозируемого количества ветеранов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аблица №1</w:t>
      </w:r>
    </w:p>
    <w:tbl>
      <w:tblPr>
        <w:tblW w:w="10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992"/>
        <w:gridCol w:w="992"/>
        <w:gridCol w:w="1418"/>
        <w:gridCol w:w="1134"/>
        <w:gridCol w:w="1417"/>
        <w:gridCol w:w="1351"/>
      </w:tblGrid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выпла-ты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на-чала и окончания мероприя-тий (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венный исполни-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овременные выплаты при выхо-де на пенсию по возрас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</w:tr>
      <w:tr>
        <w:trPr>
          <w:trHeight w:val="2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за 2012-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ая по-мощь 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дошкольного работни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 Ма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Мар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овый год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18" w:hanging="28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пожилого человека;</w:t>
            </w:r>
          </w:p>
          <w:p>
            <w:pPr>
              <w:pStyle w:val="Normal"/>
              <w:spacing w:lineRule="auto" w:line="240" w:before="0" w:after="0"/>
              <w:ind w:left="366" w:hanging="36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Юбилейным дат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</w:tr>
      <w:tr>
        <w:trPr>
          <w:trHeight w:val="5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за 2012-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9,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ая по-мощь в случа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лез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ер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1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за 2012-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5,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0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0,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за 2012-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6,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изация поставленных целей, решение поставленных задач и реализация запланированных мероприятий потребует инвестиционных вложений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 1296,2 тыс.руб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ВЦ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осуществлении мероприятий в соответствии с финансовыми средствами, предусмотренными в бюджете Мысковского городского округа на финансирование Программы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единовременной денежной выплаты при выходе на пенсию,  работодатель - руководитель муниципального учреждения образования предоставляет на имя председателя Комитета по образованию, письменное обращение с приложением следующи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каза муниципального учреждения образования об увольнении работ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рудового договора, заключенного со специалис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единовременной денежной выплаты ветеранам производится в соответствии с приказом Комитета по образованию, на основании выше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ВЦ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ходности, качества жизни старшего поколения, снижение социальной напряж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ю вовлечения ветеранов педагогического  труда в общественную жизнь  учреждений системы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ю социальной защиты и содействию в обеспечении социальных гарантий ветеранов педагогического тру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ВЦП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рограммы из средств местного бюджета потреб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–415,4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440,4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 – 440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1296,2 тыс.руб.</w:t>
      </w:r>
    </w:p>
    <w:sectPr>
      <w:type w:val="nextPage"/>
      <w:pgSz w:w="11906" w:h="16838"/>
      <w:pgMar w:left="1276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Arial Unicode MS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3:00Z</dcterms:created>
  <dc:creator>1</dc:creator>
  <dc:description/>
  <cp:keywords/>
  <dc:language>en-US</dc:language>
  <cp:lastModifiedBy>User</cp:lastModifiedBy>
  <cp:lastPrinted>2012-10-30T13:42:00Z</cp:lastPrinted>
  <dcterms:modified xsi:type="dcterms:W3CDTF">2012-10-30T07:43:00Z</dcterms:modified>
  <cp:revision>2</cp:revision>
  <dc:subject/>
  <dc:title>Российская Федерация</dc:title>
</cp:coreProperties>
</file>