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Мысковского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от 02.06.2025 № 7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 по проекту постановления администрации Мысковского городского округа «Актуализация схемы теплоснабжения Мысковского городского округа на период 2014-2019 годы с перспективой до 2030 года» (на 2026 год)</w:t>
      </w:r>
    </w:p>
    <w:tbl>
      <w:tblPr>
        <w:tblW w:w="1059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93"/>
        <w:gridCol w:w="7388"/>
      </w:tblGrid>
      <w:tr>
        <w:trPr>
          <w:trHeight w:val="4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O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O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8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 Евгений Владимирович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ервый заместитель главы Мысковского городского округа по городскому хозяйству и строительству, председатель комисс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овец Алексей Александрович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Директор Муниципальное казенное учреждение «Управление жилищно-коммунального хозяйства Мысковского городского округа», заместитель председателя комисс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к Ольга Александровн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Начальник отдела развития коммунального комплекса Муниципальное казенное учреждение «Управление жилищно-коммунального хозяйства Мысковского городского округа», секретарь комисси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LO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O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ова Анна Петровна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/>
            </w:pPr>
            <w:r>
              <w:rPr>
                <w:bCs/>
                <w:sz w:val="28"/>
                <w:szCs w:val="28"/>
              </w:rPr>
              <w:t>Начальник правового управления администрации Мысковского городского округа</w:t>
            </w:r>
          </w:p>
        </w:tc>
      </w:tr>
      <w:tr>
        <w:trPr>
          <w:trHeight w:val="6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вая Ирина Юрьевн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 и градостроительства администрации Мысковского городского округа</w:t>
            </w:r>
          </w:p>
        </w:tc>
      </w:tr>
      <w:tr>
        <w:trPr>
          <w:trHeight w:val="6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носик Алексей Леонидович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филиал АО «Кузбассэнерго» Томь-Усинская ГРЭС (по согласованию)</w:t>
            </w:r>
          </w:p>
        </w:tc>
      </w:tr>
      <w:tr>
        <w:trPr>
          <w:trHeight w:val="9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ьячков Константин Анатольевич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филиал АО «Кузбассэнерго»-«Межрегиональная теплосетевая компания» (по согласованию)</w:t>
            </w:r>
          </w:p>
        </w:tc>
      </w:tr>
      <w:tr>
        <w:trPr>
          <w:trHeight w:val="6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Сергей Владимирович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К «ЖилКомплекс» (по согласованию)</w:t>
            </w:r>
          </w:p>
        </w:tc>
      </w:tr>
      <w:tr>
        <w:trPr>
          <w:trHeight w:val="6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арина Григорьевн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епловая компания» (по согласованию)</w:t>
            </w:r>
          </w:p>
        </w:tc>
      </w:tr>
      <w:tr>
        <w:trPr>
          <w:trHeight w:val="9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ков Петр Николаевич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вета народных депутатов Мысковского городского округа по развитию городского хозяйства, экологии и промышленности 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Светлана Петровн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естной общественной организации Мысковского городского округа Всероссийской общественной организации ветеранов(пенсионеров) войны и труда (по согласованию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сков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по городскому хозяйству и строительству </w:t>
        <w:tab/>
        <w:tab/>
        <w:tab/>
        <w:tab/>
        <w:t xml:space="preserve">           Е.В. Капралов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Шапка1"/>
    <w:basedOn w:val="Normal"/>
    <w:next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b/>
      <w:sz w:val="26"/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1:00Z</dcterms:created>
  <dc:creator>User</dc:creator>
  <dc:description/>
  <cp:keywords/>
  <dc:language>en-US</dc:language>
  <cp:lastModifiedBy>Пользователь</cp:lastModifiedBy>
  <cp:lastPrinted>2025-05-30T10:45:00Z</cp:lastPrinted>
  <dcterms:modified xsi:type="dcterms:W3CDTF">2025-06-03T00:18:00Z</dcterms:modified>
  <cp:revision>61</cp:revision>
  <dc:subject/>
  <dc:title/>
</cp:coreProperties>
</file>